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66"/>
        <w:gridCol w:w="2095"/>
        <w:gridCol w:w="1943"/>
        <w:gridCol w:w="10"/>
        <w:gridCol w:w="1933"/>
        <w:gridCol w:w="2012"/>
        <w:gridCol w:w="2025"/>
      </w:tblGrid>
      <w:tr>
        <w:trPr>
          <w:trHeight w:val="50" w:hRule="atLeast"/>
        </w:trPr>
        <w:tc>
          <w:tcPr>
            <w:tcW w:w="7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8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СУБОТА-НЕДІЛЯ   16-17  ЛИСТОПАДА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2024 р.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02" w:hRule="atLeast"/>
        </w:trPr>
        <w:tc>
          <w:tcPr>
            <w:tcW w:w="7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оз. мова 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оз. мова 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оз. мова 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оз. мова 30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оз. мова 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firstLine="9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firstLine="4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7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84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right="-84" w:hanging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З-41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845" w:type="dxa"/>
            <w:gridSpan w:val="8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ОЧНЕ ВІДДІЛЕННЯ</w:t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ТР-1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.Історія Укр.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громет.35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ханізація 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ханізація 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туп до спец.34</w:t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ТР-1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.Агромет.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туп до спец.34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ханізація 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ханізація 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В-1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.Юр.деонтол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.і пр.орг.1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.держ.і пр..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ор.держ.і пр.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ор.держ.і пр.9</w:t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В-1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. Юр.деонтол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.і пр.орг.1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ор.держ.і пр.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.держ.і пр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5:00Z</dcterms:created>
  <dc:creator>Viktor</dc:creator>
  <dc:description/>
  <cp:keywords/>
  <dc:language>en-US</dc:language>
  <cp:lastModifiedBy>User</cp:lastModifiedBy>
  <cp:lastPrinted>2024-05-07T15:14:00Z</cp:lastPrinted>
  <dcterms:modified xsi:type="dcterms:W3CDTF">2024-11-14T15:10:00Z</dcterms:modified>
  <cp:revision>613</cp:revision>
  <dc:subject/>
  <dc:title/>
</cp:coreProperties>
</file>