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15  ЛИСТОПАДА   2024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Вступ до спе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т.мов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і і кредит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Твар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 Сучас. м.д.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Хірур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Насі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Компю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психол45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2год.Квітник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/к/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елект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.роб.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Цив.проц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Цив.проц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одст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.деонтологія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4-10-29T08:42:00Z</cp:lastPrinted>
  <dcterms:modified xsi:type="dcterms:W3CDTF">2024-11-14T15:19:00Z</dcterms:modified>
  <cp:revision>26</cp:revision>
  <dc:subject/>
  <dc:title/>
</cp:coreProperties>
</file>