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14  ЛИСТОПАДА   2024 р.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3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 29</w:t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.Укр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.іст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.осв.24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т Укр.-4год. 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4г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уп до спец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т.мова 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:Лат.мова 31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 до спец.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мова 2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мова 2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лення 4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держ.і п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тематика 27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а 22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-Твари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-Хірур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-Насі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4год.-Компю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В.математ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системи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45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П4год.Квітника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ПР 11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заг.і зб.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лектриф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електриф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ІК:Фіз.вих.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.роб.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дез.роб.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42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Цив.проц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нтозн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9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оводство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.орг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.держ.і пр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9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4-11-08T11:32:00Z</cp:lastPrinted>
  <dcterms:modified xsi:type="dcterms:W3CDTF">2024-11-08T13:00:00Z</dcterms:modified>
  <cp:revision>2313</cp:revision>
  <dc:subject/>
  <dc:title/>
</cp:coreProperties>
</file>