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ЧЕТВЕР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31  ЖОВТНЯ  2024 р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V 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Історія Укр.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графія 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4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2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ат.мова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1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іологія росл.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еханізація 3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-6год.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грунтозн.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БЖД 9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рургія 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радіоекол.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С/г радіоек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учасн.м/д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часн.м/д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с/г 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Ін.мова 18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Агрохімія 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/к/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отограм.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отограм.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еодезія 43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.системи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ік 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облік 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БО 2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Укр.мова 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г.в-ва 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г.в-ва 1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45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електриф.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.і фін.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ух.обл.і фін.36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аво 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адастр 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.к-сті з/в 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-4год.Ком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ют.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Цив.процес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арне право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сп.право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римін.процес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роб.з кад.2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ТР-21 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ін-во 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кер.авт.34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ПВ-3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римін.процес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сп.право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Цив.процес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отаріат 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ЦСП 7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4-10-14T11:39:00Z</cp:lastPrinted>
  <dcterms:modified xsi:type="dcterms:W3CDTF">2024-10-28T09:27:00Z</dcterms:modified>
  <cp:revision>295</cp:revision>
  <dc:subject/>
  <dc:title>ПОНЕДІЛОК  10  ЧЕРВНЯ   2019р</dc:title>
</cp:coreProperties>
</file>