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 28  ЖОВТНЯ  2024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Математика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хист Укр.-4го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Історія Укр.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Лат.мова 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іолог.росл.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таніка 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-4год.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ЖД 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.зем.відн.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.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ші і кредит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Юр.деонтологія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.держ.і пр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 літ.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НХ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пізоотологія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Ін.мова 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/г радіоекол. 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кер.авт.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і орг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.математика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в-ва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в-ва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ПР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с/г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Л:Екон.с/г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г.і план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.і фін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.роботи 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еодезія 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кодекс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 – 4год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сп.право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СП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роб. з кад.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рмовиробн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асін-во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9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3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отаріат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ив.процес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имін.процес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ЦСП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арне право 9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4-06-11T07:58:00Z</cp:lastPrinted>
  <dcterms:modified xsi:type="dcterms:W3CDTF">2024-10-27T15:21:00Z</dcterms:modified>
  <cp:revision>511</cp:revision>
  <dc:subject/>
  <dc:title>ПОНЕДІЛОК  10  ЧЕРВНЯ   2019р</dc:title>
</cp:coreProperties>
</file>