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25  ЖОВТНЯ   2024 р.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н.п-ка-2год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зн.п-ка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зем.відн.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мовиробн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мовиробн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ер.авт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Агрохім.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/к/ 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Акушерство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Паразитол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х.обл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х.обл.і ф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одекс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.к-сті з/в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таріат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СП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мовиробн.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очівн.з/г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воч.з/г 35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.процес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арне пра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арне право 9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User</cp:lastModifiedBy>
  <cp:lastPrinted>2024-10-22T21:27:00Z</cp:lastPrinted>
  <dcterms:modified xsi:type="dcterms:W3CDTF">2024-10-22T20:23:00Z</dcterms:modified>
  <cp:revision>11</cp:revision>
  <dc:subject/>
  <dc:title/>
</cp:coreProperties>
</file>