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ЧЕТВЕР   24  ЖОВТНЯ   2024  р.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літ.25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ологія 10</w:t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 освіта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імія 1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 27</w:t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 до спец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ика 22</w:t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рмакологія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ЖД 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літ.2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зн.п-ка-4год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.з осн.ф/р.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.з осн.ф/р 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.правозн.2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рунтозн.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ика 22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:БЖД 9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оводство 9</w:t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.вих.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рургія 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НХ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радіоекол.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ізоотологі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/Г радіоекол.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Х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мовиробн.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мовиробн.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кер.авт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Агрохімі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грам.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4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і орг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неджмент 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бух.обл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с/г 21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електриф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і фін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і фін.3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.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.роб.4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в.процес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арне право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2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мовиробн.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вочівн.з/г 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.математика 8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В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арне пра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в.процес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СП 7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4-10-03T19:39:00Z</cp:lastPrinted>
  <dcterms:modified xsi:type="dcterms:W3CDTF">2024-10-21T16:17:00Z</dcterms:modified>
  <cp:revision>2306</cp:revision>
  <dc:subject/>
  <dc:title/>
</cp:coreProperties>
</file>