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4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ЧЕТВЕР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30  ЛИСТОПАДА  2023р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V 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4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4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нологія 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Т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– 4 год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 Озн.4год.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Озн.4год.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 4год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 4год.Діловод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Механізація 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 ОБО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З: Укр.мова 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Р-41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-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3-11-08T12:45:00Z</cp:lastPrinted>
  <dcterms:modified xsi:type="dcterms:W3CDTF">2023-11-20T16:06:00Z</dcterms:modified>
  <cp:revision>258</cp:revision>
  <dc:subject/>
  <dc:title>ПОНЕДІЛОК  10  ЧЕРВНЯ   2019р</dc:title>
</cp:coreProperties>
</file>