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ЕРЕДА  29  ЛИСТОПАДА  2023 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4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Т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івля – 6 год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БЖД 9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Озн.4год.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– 4 год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 Озн.4год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 4 год.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Гроші і креди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Діловод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Р-41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3-11-20T11:44:00Z</cp:lastPrinted>
  <dcterms:modified xsi:type="dcterms:W3CDTF">2023-11-28T15:53:00Z</dcterms:modified>
  <cp:revision>276</cp:revision>
  <dc:subject/>
  <dc:title>ПОНЕДІЛОК  10  ЧЕРВНЯ   2019р</dc:title>
</cp:coreProperties>
</file>