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4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ВІВТОРОК  28  ЛИСТОПАДА  2023р.  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V 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 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 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jc w:val="both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Історія Укр.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25,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р.літ. 4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3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ехнологія 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Т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both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ехнологія 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БО-1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кр.мова 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Ін.мова 11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Ін.мова  8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В-11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нологія 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26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7" w:firstLine="11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ЖД 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івля 4год.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1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Л: Біологія 1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івля 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Озн.4год.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Годівля-4год.16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Озн.4год.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31" w:firstLine="109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 4 год.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7" w:firstLine="11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т.з осн.ф/р-4го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1, 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ші і кредит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ші і кредит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Діловод.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2" w:hanging="14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:Укр.мова 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jc w:val="both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ТР-41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:Плодоовочів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3-09-28T14:31:00Z</cp:lastPrinted>
  <dcterms:modified xsi:type="dcterms:W3CDTF">2023-11-27T10:23:00Z</dcterms:modified>
  <cp:revision>256</cp:revision>
  <dc:subject/>
  <dc:title>ПОНЕДІЛОК  10  ЧЕРВНЯ   2019р</dc:title>
</cp:coreProperties>
</file>