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1837"/>
        <w:gridCol w:w="174"/>
        <w:gridCol w:w="2094"/>
        <w:gridCol w:w="194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1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ПОНЕДІЛОК  27  ЛИСТОПАДА  2023р. 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V пара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нологія 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.літ. 25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нологія 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.літ. 25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Громад.освіта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5,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нологія 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.літ. 40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нологія 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 35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Т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нологія 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 35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графія 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івля-4год.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 16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Озн.4год.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Л:Біологія 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 8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ПОзн.4год.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 46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-4год.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т.з осн.ф/р 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БЖД 90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1,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.літ. 26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ші і кредит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 45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Діловод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 45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napToGrid w:val="false"/>
              <w:ind w:right="-11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firstLine="142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Тварин-во 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 23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Пат.фізіол.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 42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Укр.мова 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 40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 40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/к/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 43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Екон.підпр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 3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 11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Конст.пр.Укр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 7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 32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 10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 39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 ослин-во 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 39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ина куратора 28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 2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930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930" w:type="dxa"/>
            <w:gridSpan w:val="8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color w:val="0000FF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3-11-17T10:30:00Z</cp:lastPrinted>
  <dcterms:modified xsi:type="dcterms:W3CDTF">2023-11-20T16:04:00Z</dcterms:modified>
  <cp:revision>279</cp:revision>
  <dc:subject/>
  <dc:title>ПОНЕДІЛОК  10  ЧЕРВНЯ   2019р</dc:title>
</cp:coreProperties>
</file>