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3"/>
        <w:gridCol w:w="2022"/>
        <w:gridCol w:w="1943"/>
        <w:gridCol w:w="1943"/>
        <w:gridCol w:w="2012"/>
        <w:gridCol w:w="2025"/>
        <w:gridCol w:w="1943"/>
        <w:gridCol w:w="69"/>
        <w:gridCol w:w="2012"/>
        <w:gridCol w:w="2012"/>
      </w:tblGrid>
      <w:tr>
        <w:trPr>
          <w:trHeight w:val="50" w:hRule="atLeast"/>
        </w:trPr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’ЯТНИЦЯ   24  ЛИСТОПАДА  2023р. 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1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 25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 25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 4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 4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1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я 1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я 1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1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26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/ф/2год.25</w:t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ЖД 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Озн.2год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Вступ до с.33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16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. з фіз. росл. 90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5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ологія 8</w:t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1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ЖД  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БЖД 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Компют.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БО-31 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Укр.мова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3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.пр.Укр. –  6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.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.пр.Укр./к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ТВПР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Тварин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НПТварин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в.процес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Цив.процес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Viktor</dc:creator>
  <dc:description/>
  <cp:keywords/>
  <dc:language>en-US</dc:language>
  <cp:lastModifiedBy>User</cp:lastModifiedBy>
  <cp:lastPrinted>2023-11-15T15:07:00Z</cp:lastPrinted>
  <dcterms:modified xsi:type="dcterms:W3CDTF">2023-11-17T08:07:00Z</dcterms:modified>
  <cp:revision>494</cp:revision>
  <dc:subject/>
  <dc:title/>
</cp:coreProperties>
</file>