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ТВЕР   23  ЛИСТОПАДА 2023 р.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ія 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ія 33</w:t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1,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.вих.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40</w:t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 4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.вих.</w:t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.вих.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0,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Озн.4год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івля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-2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.з ос. фіз. рос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. 90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11,30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Пат.фізіол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Укр.мова 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Компют.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 Компю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ВПР 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варин-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Е   ВІДДІЛЕННЯ</w:t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ПВ-31</w:t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 ЦСП 1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3-09-19T21:49:00Z</cp:lastPrinted>
  <dcterms:modified xsi:type="dcterms:W3CDTF">2023-11-17T08:01:00Z</dcterms:modified>
  <cp:revision>2127</cp:revision>
  <dc:subject/>
  <dc:title/>
</cp:coreProperties>
</file>