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22  ЛИСТОПАДА 2023 р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.літ. 4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.літ. 40</w:t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- 6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курсі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- 6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скурсі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- 6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скурсі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Озн.4год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івля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8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ЖД 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8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ЖД 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:БЖД 90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х.п-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Компю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Укр.мова 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ін.пра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НП4год.ТВПР 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/к/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арин-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 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СП /к/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к/р ЦСП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аєвська Л.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ісевич О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охан А.І.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3-11-14T20:49:00Z</cp:lastPrinted>
  <dcterms:modified xsi:type="dcterms:W3CDTF">2023-11-14T19:15:00Z</dcterms:modified>
  <cp:revision>2131</cp:revision>
  <dc:subject/>
  <dc:title/>
</cp:coreProperties>
</file>