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21  ЛИСТОПАДА  2023 р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.літ. 40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іта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.літ. 40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літ. 26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а 28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а 29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 мова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ія 36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 мова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3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6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,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Озн.4год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ЖД 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БЖД 9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.з осн.ф/р 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:Філософія 3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./к/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 4год.Компю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 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.підп./к/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Екон.аналіз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аво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.пр.з/к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Конст.пр.з/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х.п-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ВПР 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 4 год.Тварин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в.процес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арне пра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Агр.право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User</cp:lastModifiedBy>
  <cp:lastPrinted>2023-10-31T15:11:00Z</cp:lastPrinted>
  <dcterms:modified xsi:type="dcterms:W3CDTF">2023-11-14T18:27:00Z</dcterms:modified>
  <cp:revision>2042</cp:revision>
  <dc:subject/>
  <dc:title/>
</cp:coreProperties>
</file>