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ПЯТНИЦЯ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1  ГРУДНЯ  2023 р. 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.літ. 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.літ. 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.літ. 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.літ. 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.літ. 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.літ.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 Озн.2го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Вступ до сп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 Озн.2год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 НП Озн.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.п-ка 1 год.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2год.Діловод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Діловод.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81" w:hanging="0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Р-3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color w:val="0000FF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5:00Z</dcterms:created>
  <dc:creator>Viktor</dc:creator>
  <dc:description/>
  <cp:keywords/>
  <dc:language>en-US</dc:language>
  <cp:lastModifiedBy>User</cp:lastModifiedBy>
  <cp:lastPrinted>2023-11-03T09:58:00Z</cp:lastPrinted>
  <dcterms:modified xsi:type="dcterms:W3CDTF">2023-11-27T10:24:00Z</dcterms:modified>
  <cp:revision>51</cp:revision>
  <dc:subject/>
  <dc:title>ПОНЕДІЛОК  10  ЧЕРВНЯ   2019р</dc:title>
</cp:coreProperties>
</file>