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об’єднання громад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окремлений структурний підрозділ "Кіцманський фаховий коледж </w:t>
        <w:br/>
        <w:t>Закладу вищої освіти "Подільський державний університет"</w:t>
        <w:br/>
        <w:t>вул. Миколайчук, 3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Кіцмань,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івецька обл, Україн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9300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4:00Z</dcterms:created>
  <dc:creator>Admin</dc:creator>
  <dc:description/>
  <cp:keywords/>
  <dc:language>en-US</dc:language>
  <cp:lastModifiedBy>User</cp:lastModifiedBy>
  <dcterms:modified xsi:type="dcterms:W3CDTF">2022-03-15T19:53:00Z</dcterms:modified>
  <cp:revision>4</cp:revision>
  <dc:subject/>
  <dc:title>Форма письмового запиту на інформаці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_WQ20IqS2_7R76fWkmqbdo-KVNpRD4DZWm8Nb6E_d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2502133596818400720</vt:lpwstr>
  </property>
  <property fmtid="{D5CDD505-2E9C-101B-9397-08002B2CF9AE}" pid="6" name="Google.Documents.Tracking">
    <vt:lpwstr>true</vt:lpwstr>
  </property>
</Properties>
</file>