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ЕДА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0  ЧЕРВНЯ  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 xml:space="preserve"> р. (дистанційне навчання)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П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-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6/6 Анатомі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-21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омет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:Бот.з фіз.рос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-2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ші і креди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од.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ДІ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ДІ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ні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2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/к/2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к/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г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.курсових робі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Орг.в-ва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лега Ю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тракович В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Ю.В.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.курсових робі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Труд.право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охан А.І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дринська Н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стенюк С.В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ЕКЗ:Епізоотоло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 ВН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/к/2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еріга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Тех.заг.і зб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В-41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3:00Z</dcterms:created>
  <dc:creator>Viktor</dc:creator>
  <dc:description/>
  <cp:keywords/>
  <dc:language>en-US</dc:language>
  <cp:lastModifiedBy>Оленка</cp:lastModifiedBy>
  <cp:lastPrinted>2020-06-05T14:34:00Z</cp:lastPrinted>
  <dcterms:modified xsi:type="dcterms:W3CDTF">2020-06-03T12:36:00Z</dcterms:modified>
  <cp:revision>1323</cp:revision>
  <dc:subject/>
  <dc:title/>
</cp:coreProperties>
</file>