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b/>
          <w:lang w:val="uk-UA"/>
        </w:rPr>
        <w:t>Директор Кіцманського коледжу ПДАТ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 Т.О. Півторан</w:t>
      </w:r>
    </w:p>
    <w:p>
      <w:pPr>
        <w:pStyle w:val="Normal"/>
        <w:jc w:val="right"/>
        <w:rPr/>
      </w:pPr>
      <w:r>
        <w:rPr>
          <w:b/>
          <w:lang w:val="uk-UA"/>
        </w:rPr>
        <w:t>03.02.2020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 xml:space="preserve">ГРАФІК ЧЕРГУВАННЯ ВИКЛАДАЧ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ОЛОВНОМУ КОРПУСІ  З 9.00 ДО 17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53"/>
        <w:gridCol w:w="261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силь Євге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ятинчук Наталія Мирослав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Світл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 Окс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юк Богдан Вікт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 Інна Володими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 Ган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р Юлія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га Юрій Михайл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як Оле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Василь Григ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щан Лілія Михай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Мар’я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Олег Володими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еся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ей Оксана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енко Анатолій Юрій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Олексій Валенти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ста Тетяна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ович Іван Іва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идон Валентина Пет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ська Людмил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 Ніна Мака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Олена Вікто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ик  Олеся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Василь Дмит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ічка Галина Пав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Юлія Валері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силь Євге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ятинчук Наталія Мирослав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Світл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 Окс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 xml:space="preserve">ГРАФІК ЧЕРГУВАННЯ ВИКЛАДАЧ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ОЛОВНОМУ КОРПУСІ  З 9.00 ДО 17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53"/>
        <w:gridCol w:w="261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юк Богдан Вікт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 Інна Володими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 Ган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р Юлія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га Юрій Михайл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як Оле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Василь Григ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щан Лілія Михай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Мар’я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Олег Володими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еся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ей Оксана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енко Анатолій Юрій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Олексій Валенти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ста Тетяна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ович Іван Іва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идон Валентина Пет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ська Людмил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 Ніна Мака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Олена Вікто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ик  Олеся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Василь Дмит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ічка Галина Пав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Юлія Валері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силь Євге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ятинчук Наталія Мирослав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Світл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 Окс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юк Богдан Вікт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 Інна Володими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 Ган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р Юлія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га Юрій Михайл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як Оле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Василь Григ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щан Лілія Михай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Мар’я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Олег Володими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еся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 xml:space="preserve">ГРАФІК ЧЕРГУВАННЯ ВИКЛАДАЧ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ОЛОВНОМУ КОРПУСІ  З 9.00 ДО 17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53"/>
        <w:gridCol w:w="261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ей Оксана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енко Анатолій Юрій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Олексій Валенти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ста Тетяна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ович Іван Іва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идон Валентина Пет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ська Людмил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 Ніна Мака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Олена Вікто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ик  Олеся Іван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Василь Дмит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ічка Галина Пав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Юлія Валері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силь Євге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ятинчук Наталія Мирослав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Світл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 Оксана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юк Богдан Вікто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 Інна Володими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 Ганна Олександр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р Юлія Василі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8:00Z</dcterms:created>
  <dc:creator>Customer</dc:creator>
  <dc:description/>
  <cp:keywords/>
  <dc:language>en-US</dc:language>
  <cp:lastModifiedBy>1</cp:lastModifiedBy>
  <cp:lastPrinted>2019-10-08T08:56:00Z</cp:lastPrinted>
  <dcterms:modified xsi:type="dcterms:W3CDTF">2020-02-03T08:15:00Z</dcterms:modified>
  <cp:revision>55</cp:revision>
  <dc:subject/>
  <dc:title>«ЗАТВЕРДЖУЮ»</dc:title>
</cp:coreProperties>
</file>