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екція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кро- і мегаспорогенез. Запил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Мікроспорогенез. Розвиток пиляка. Утворення чоловічого гаметофіта. Формування мікроспор і їх пророста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Мегаспорогенез. Розвиток насінного зачатка. Утворення і розвиток жіночого гаметофіта - зародкового міш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апилення. Способи запилення. Пристосування, що запобігають самозапиленню в двостатевих квітках (дихогамія, гетеростилія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</w:p>
    <w:p>
      <w:pPr>
        <w:pStyle w:val="Normal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Мікроспорогенез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роцес утворення мікроспор, відбувається усередині пилкових гнізд тичинок, що розвиваються. На апексі квітконосного пагону утворюється чотири пилкових гнізда (мікроспорангії). Усередині гнізд відокремлюються по декілька великих клітин – археспоріальних. Кожна клітина археоспорія поділяється на дві: усередину відкладаються спорогенні клітини, а к периферії – паріетальні клітини. Спорогенні клітини багато разів поділяються і утворюють материнські клітини мікроспор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жна з материнських клітин потім двічі поділяється і утворюється тетрада мікроспор. Один з поділів клітин редукційний, тому мікроспори гаплоїдні. На момент відкриття тичинкових гнізд тетроди розпадаються на окремі мікроспори. Спочатку мікроспора являє собою одноядерну клітину, яка вкрита двома оболонками. Зовнішня оболонка – товста, щільна, з щипами та борознами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кз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нутрішня – тонка та тендітна 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інтин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звиток чоловічого гаметофіту починається ще у пильнику. Ядро мікроспори поділяється двічі. Навколо кожного з ядер відокремлюється протоплазма і у середині мікроспори утворюється дві клітини. Велика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гетати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менша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енеративн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гетативну клітину можна розглядати як гомолог чоловічого заростку, генеративну – як гомолог антериді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альший розвиток чоловічого гаметофіту звичайно відбувається після перенесення мікроспори на приймочку маточки. Мікроспора проростає, утворюючи трубочку, яка досягає зав’язі, а потім і насінного зачатку. Протопласт вегетативної та генеративної клітин опускається у пилкову трубку. Ядро генеративної клітини двічі поділяється, утворюючи два спермі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2.</w:t>
      </w:r>
    </w:p>
    <w:p>
      <w:pPr>
        <w:pStyle w:val="Normal"/>
        <w:spacing w:lineRule="auto" w:line="36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геспорангі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або насінний зачаток, також починає свій розвиток з утворення пагорбка на внутрішньому боці плодолистика. Пагорбок оточений валиком, який згодом розвивається у покров насінного зачатка аб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інтегумент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 пагорбок перетворюється 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уцелу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Інтегумент не повністю оточує нуцелус, а залишає вільний прохід до нього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илковхі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б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ікропіл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дна з клітин нуцелусу збільшується у розмірі та ста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рхеспоріально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аб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теринською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ітиною мегаспори. Археспоріальна клітина поділяється двічі, утворюючи тетроду мегаспор. Перший поділ редукційний. Одна з клітин тетради починає збільшуватися у розмірі і стає єдиною мегаспорою. Інші клітини дегенерують. Потім починається розвиток жіночого гаметофіту із мегаспори. Розвиток цей супроводжується збільшенням в розмірі всього мегаспорангія. Це відбувається так. Ядро мегаспори поділяється тричі без цитокінезу. Утворюється вісім ядер, чотири з них відходять ближче до мікропіле , чотири – у протилежний бік. Потім від кожного полюсу до центру клітини переміщується по одному з гаплоїдних ядер і тут зливаються. Утворюється вторинне диплоїдне ядро. Це ядро одягається своїм шаром цитоплазми. Інші шість також. Таким чином, із протопласту мегаспори утворюється сім клітин: по три на полюсах і одна у центрі. Це утворення, гомологічне жіночому гаметофіту, має назв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родковий міш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Три клітини, які розташовані ближче до мікропіле, складають яйцевий апарат: одна з них, більш велика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йцекліт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дві останні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инергід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клітини–супутниці). Клітини на протилежному полюсі називаю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типода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3.</w:t>
      </w:r>
    </w:p>
    <w:p>
      <w:pPr>
        <w:pStyle w:val="Style16"/>
        <w:shd w:fill="FEFEFE" w:val="clear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lang w:val="uk-UA"/>
        </w:rPr>
        <w:t>Для забезпечення статевого розмноження необхідно, щоб відбулося злиття двох статевих клітин</w:t>
      </w:r>
      <w:r>
        <w:rPr/>
        <w:t>—</w:t>
      </w:r>
      <w:r>
        <w:rPr>
          <w:rStyle w:val="Appleconvertedspace"/>
        </w:rPr>
        <w:t> </w:t>
      </w:r>
      <w:r>
        <w:rPr>
          <w:lang w:val="uk-UA"/>
        </w:rPr>
        <w:t>чоловічої (знаходиться в</w:t>
      </w:r>
      <w:r>
        <w:rPr>
          <w:rStyle w:val="Appleconvertedspace"/>
        </w:rPr>
        <w:t> </w:t>
      </w:r>
      <w:r>
        <w:rPr>
          <w:lang w:val="uk-UA"/>
        </w:rPr>
        <w:t>пилковому зерні) та жіночої (знаходиться в</w:t>
      </w:r>
      <w:r>
        <w:rPr>
          <w:rStyle w:val="Appleconvertedspace"/>
        </w:rPr>
        <w:t> </w:t>
      </w:r>
      <w:r>
        <w:rPr>
          <w:lang w:val="uk-UA"/>
        </w:rPr>
        <w:t>насінному зачатку). Пилкове зерно має потрапити на приймочку маточки за допомогою зовнішніх чинників.</w:t>
      </w:r>
    </w:p>
    <w:p>
      <w:pPr>
        <w:pStyle w:val="Style16"/>
        <w:shd w:fill="FEFEFE" w:val="clear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Style w:val="Emphasis"/>
          <w:lang w:val="uk-UA"/>
        </w:rPr>
        <w:t>Запилення</w:t>
      </w:r>
      <w:r>
        <w:rPr>
          <w:rStyle w:val="Appleconvertedspace"/>
        </w:rPr>
        <w:t> </w:t>
      </w:r>
      <w:r>
        <w:rPr/>
        <w:t>—</w:t>
      </w:r>
      <w:r>
        <w:rPr>
          <w:rStyle w:val="Appleconvertedspace"/>
        </w:rPr>
        <w:t> </w:t>
      </w:r>
      <w:r>
        <w:rPr>
          <w:lang w:val="uk-UA"/>
        </w:rPr>
        <w:t>це перенесення пилку з</w:t>
      </w:r>
      <w:r>
        <w:rPr>
          <w:rStyle w:val="Appleconvertedspace"/>
        </w:rPr>
        <w:t> </w:t>
      </w:r>
      <w:r>
        <w:rPr>
          <w:lang w:val="uk-UA"/>
        </w:rPr>
        <w:t>пиляка тичинки на приймочку маточки. Розрізняють само</w:t>
        <w:softHyphen/>
        <w:t>запилення та перехресне запилення. При</w:t>
      </w:r>
      <w:r>
        <w:rPr>
          <w:rStyle w:val="Appleconvertedspace"/>
          <w:lang w:val="uk-UA"/>
        </w:rPr>
        <w:t> </w:t>
      </w:r>
      <w:r>
        <w:rPr>
          <w:rStyle w:val="Emphasis"/>
          <w:lang w:val="uk-UA"/>
        </w:rPr>
        <w:t>самозапиленні</w:t>
      </w:r>
      <w:r>
        <w:rPr>
          <w:rStyle w:val="Appleconvertedspace"/>
          <w:lang w:val="uk-UA"/>
        </w:rPr>
        <w:t> </w:t>
      </w:r>
      <w:r>
        <w:rPr>
          <w:lang w:val="uk-UA"/>
        </w:rPr>
        <w:t>пилок з</w:t>
      </w:r>
      <w:r>
        <w:rPr>
          <w:rStyle w:val="Appleconvertedspace"/>
        </w:rPr>
        <w:t> </w:t>
      </w:r>
      <w:r>
        <w:rPr>
          <w:lang w:val="uk-UA"/>
        </w:rPr>
        <w:t>тичинки потрапляє на приймочку маточки тієї самої квітки. Самозапилення властиве рослинам рису, квасолі, арахісу, проса. Самозапилення обмежує здатність організмів пристосовуватись до змін умов довкілля.</w:t>
      </w:r>
    </w:p>
    <w:p>
      <w:pPr>
        <w:pStyle w:val="Style16"/>
        <w:shd w:fill="FEFEFE" w:val="clear"/>
        <w:spacing w:lineRule="auto" w:line="360" w:before="0" w:after="0"/>
        <w:ind w:firstLine="567"/>
        <w:jc w:val="both"/>
        <w:rPr>
          <w:rFonts w:ascii="Arial" w:hAnsi="Arial" w:cs="Arial"/>
          <w:lang w:val="uk-UA"/>
        </w:rPr>
      </w:pPr>
      <w:r>
        <w:rPr>
          <w:rStyle w:val="Emphasis"/>
          <w:lang w:val="uk-UA"/>
        </w:rPr>
        <w:t>Перехресне запилення</w:t>
      </w:r>
      <w:r>
        <w:rPr>
          <w:rStyle w:val="Appleconvertedspace"/>
          <w:lang w:val="uk-UA"/>
        </w:rPr>
        <w:t> </w:t>
      </w:r>
      <w:r>
        <w:rPr>
          <w:lang w:val="uk-UA"/>
        </w:rPr>
        <w:t>відбувається, коли пилок з</w:t>
      </w:r>
      <w:r>
        <w:rPr>
          <w:rStyle w:val="Appleconvertedspace"/>
        </w:rPr>
        <w:t> </w:t>
      </w:r>
      <w:r>
        <w:rPr>
          <w:lang w:val="uk-UA"/>
        </w:rPr>
        <w:t>однієї квітки потрапляє на приймочку маточки іншої квітки цієї ж</w:t>
      </w:r>
      <w:r>
        <w:rPr>
          <w:rStyle w:val="Appleconvertedspace"/>
        </w:rPr>
        <w:t> </w:t>
      </w:r>
      <w:r>
        <w:rPr>
          <w:lang w:val="uk-UA"/>
        </w:rPr>
        <w:t>або іншої рослини того самого виду. У</w:t>
      </w:r>
      <w:r>
        <w:rPr>
          <w:rStyle w:val="Appleconvertedspace"/>
        </w:rPr>
        <w:t> </w:t>
      </w:r>
      <w:r>
        <w:rPr>
          <w:lang w:val="uk-UA"/>
        </w:rPr>
        <w:t>квіткових рослин перенесення пилку здійснюється комахами (комахозапильні рослини</w:t>
      </w:r>
      <w:r>
        <w:rPr>
          <w:rStyle w:val="Appleconvertedspace"/>
        </w:rPr>
        <w:t> </w:t>
      </w:r>
      <w:r>
        <w:rPr/>
        <w:t>—</w:t>
      </w:r>
      <w:r>
        <w:rPr>
          <w:rStyle w:val="Appleconvertedspace"/>
        </w:rPr>
        <w:t> </w:t>
      </w:r>
      <w:r>
        <w:rPr>
          <w:lang w:val="uk-UA"/>
        </w:rPr>
        <w:t>переважна більшість), вітром (вітрозапильні рослини), у</w:t>
      </w:r>
      <w:r>
        <w:rPr>
          <w:rStyle w:val="Appleconvertedspace"/>
        </w:rPr>
        <w:t> </w:t>
      </w:r>
      <w:r>
        <w:rPr>
          <w:lang w:val="uk-UA"/>
        </w:rPr>
        <w:t>деяких</w:t>
      </w:r>
      <w:r>
        <w:rPr>
          <w:rStyle w:val="Appleconvertedspace"/>
        </w:rPr>
        <w:t> </w:t>
      </w:r>
      <w:r>
        <w:rPr/>
        <w:t>—</w:t>
      </w:r>
      <w:r>
        <w:rPr>
          <w:rStyle w:val="Appleconvertedspace"/>
        </w:rPr>
        <w:t> </w:t>
      </w:r>
      <w:r>
        <w:rPr>
          <w:lang w:val="uk-UA"/>
        </w:rPr>
        <w:t>водою, птахами (у</w:t>
      </w:r>
      <w:r>
        <w:rPr>
          <w:rStyle w:val="Appleconvertedspace"/>
        </w:rPr>
        <w:t> </w:t>
      </w:r>
      <w:r>
        <w:rPr>
          <w:lang w:val="uk-UA"/>
        </w:rPr>
        <w:t>тропіках) тощо. Квітки вітрозапильних рослин мають невеликі розміри, неяскраві кольори, часто просту оцвітину, дрібний сухий пилок (береза, дуб, вільха, ліщина), який добре розноситься вітром.</w:t>
      </w:r>
    </w:p>
    <w:p>
      <w:pPr>
        <w:pStyle w:val="Style16"/>
        <w:shd w:fill="FEFEFE" w:val="clear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lang w:val="uk-UA"/>
        </w:rPr>
        <w:t>Квітки</w:t>
      </w:r>
      <w:r>
        <w:rPr>
          <w:rStyle w:val="Appleconvertedspace"/>
          <w:lang w:val="uk-UA"/>
        </w:rPr>
        <w:t> </w:t>
      </w:r>
      <w:r>
        <w:rPr>
          <w:rStyle w:val="Emphasis"/>
          <w:lang w:val="uk-UA"/>
        </w:rPr>
        <w:t>комахозапильних</w:t>
      </w:r>
      <w:r>
        <w:rPr>
          <w:rStyle w:val="Appleconvertedspace"/>
          <w:lang w:val="uk-UA"/>
        </w:rPr>
        <w:t> </w:t>
      </w:r>
      <w:r>
        <w:rPr>
          <w:lang w:val="uk-UA"/>
        </w:rPr>
        <w:t>рослин мають присто</w:t>
        <w:softHyphen/>
        <w:t>сування для приваблювання комах: великі квітки (якщо дрібні квітки, то вони зібрані в</w:t>
      </w:r>
      <w:r>
        <w:rPr>
          <w:rStyle w:val="Appleconvertedspace"/>
        </w:rPr>
        <w:t> </w:t>
      </w:r>
      <w:r>
        <w:rPr>
          <w:lang w:val="uk-UA"/>
        </w:rPr>
        <w:t>суцвіття), оцвітину яскравих кольорів, клейкі, великих розмірів пилкові зерна, сильний запах, нектарники. Запах</w:t>
      </w:r>
      <w:r>
        <w:rPr>
          <w:rStyle w:val="Appleconvertedspace"/>
        </w:rPr>
        <w:t> </w:t>
      </w:r>
      <w:r>
        <w:rPr>
          <w:lang w:val="uk-UA"/>
        </w:rPr>
        <w:t>—</w:t>
      </w:r>
      <w:r>
        <w:rPr>
          <w:rStyle w:val="Appleconvertedspace"/>
        </w:rPr>
        <w:t> </w:t>
      </w:r>
      <w:r>
        <w:rPr>
          <w:lang w:val="uk-UA"/>
        </w:rPr>
        <w:t>дуже важлива властивість: деякі комахи відчувають запах навіть однієї квітки на відстані декількох кілометрів. Нектарники</w:t>
      </w:r>
      <w:r>
        <w:rPr>
          <w:rStyle w:val="Appleconvertedspace"/>
        </w:rPr>
        <w:t> </w:t>
      </w:r>
      <w:r>
        <w:rPr/>
        <w:t>—</w:t>
      </w:r>
      <w:r>
        <w:rPr>
          <w:rStyle w:val="Appleconvertedspace"/>
        </w:rPr>
        <w:t> </w:t>
      </w:r>
      <w:r>
        <w:rPr>
          <w:lang w:val="uk-UA"/>
        </w:rPr>
        <w:t>особливі залозисті утвори, що виробляють цукристу речовину (нектар), розташовані переважно в</w:t>
      </w:r>
      <w:r>
        <w:rPr>
          <w:rStyle w:val="Appleconvertedspace"/>
        </w:rPr>
        <w:t> </w:t>
      </w:r>
      <w:r>
        <w:rPr>
          <w:lang w:val="uk-UA"/>
        </w:rPr>
        <w:t>глибині квітки. У</w:t>
      </w:r>
      <w:r>
        <w:rPr>
          <w:rStyle w:val="Appleconvertedspace"/>
        </w:rPr>
        <w:t> </w:t>
      </w:r>
      <w:r>
        <w:rPr>
          <w:lang w:val="uk-UA"/>
        </w:rPr>
        <w:t>пошуках нектару комахи відвідують квітки, водночас забезпечуючи їхнє запилення завдяки липкому та чіпкому пилку, який прилипає до їх тіла. Різноманітні способи запилення забезпечили квітковим рослинам поширення у</w:t>
      </w:r>
      <w:r>
        <w:rPr>
          <w:rStyle w:val="Appleconvertedspace"/>
        </w:rPr>
        <w:t> </w:t>
      </w:r>
      <w:r>
        <w:rPr>
          <w:lang w:val="uk-UA"/>
        </w:rPr>
        <w:t>різних місцевостях.</w:t>
      </w:r>
    </w:p>
    <w:p>
      <w:pPr>
        <w:pStyle w:val="Style16"/>
        <w:shd w:fill="FEFEFE" w:val="clear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Style w:val="Emphasis"/>
          <w:lang w:val="uk-UA"/>
        </w:rPr>
        <w:t>Штучне запилення</w:t>
      </w:r>
      <w:r>
        <w:rPr>
          <w:rStyle w:val="Appleconvertedspace"/>
        </w:rPr>
        <w:t> </w:t>
      </w:r>
      <w:r>
        <w:rPr>
          <w:lang w:val="uk-UA"/>
        </w:rPr>
        <w:t>здійснюється шляхом перенесення пилку з</w:t>
      </w:r>
      <w:r>
        <w:rPr>
          <w:rStyle w:val="Appleconvertedspace"/>
        </w:rPr>
        <w:t> </w:t>
      </w:r>
      <w:r>
        <w:rPr>
          <w:lang w:val="uk-UA"/>
        </w:rPr>
        <w:t>тичинок на приймочку маточки за участі людини. Його застосовують у</w:t>
      </w:r>
      <w:r>
        <w:rPr>
          <w:rStyle w:val="Appleconvertedspace"/>
        </w:rPr>
        <w:t> </w:t>
      </w:r>
      <w:r>
        <w:rPr>
          <w:lang w:val="uk-UA"/>
        </w:rPr>
        <w:t>квітникарстві, сільському та лісовому господарстві.</w:t>
      </w:r>
    </w:p>
    <w:p>
      <w:pPr>
        <w:pStyle w:val="TextBodyIndent"/>
        <w:spacing w:lineRule="auto" w:line="360"/>
        <w:ind w:left="0"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Щоб запобігти самозапиленню, у рослин виробились різноманітні пристосування. Найпоширеніші дихогамія і  гетеростилія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bCs w:val="false"/>
          <w:sz w:val="24"/>
        </w:rPr>
        <w:t xml:space="preserve">Дихогамія </w:t>
      </w:r>
      <w:r>
        <w:rPr>
          <w:b w:val="false"/>
          <w:bCs w:val="false"/>
          <w:sz w:val="24"/>
        </w:rPr>
        <w:t>– це пилок і приймочка в одній квітці дозрівають у різний час. Тут можуть бути два випадки. В одних рослин, наприклад у соняшника, раніше дозрівають пиляки, а приймочки не готові до сприймання пилку; у других приймочки вже готові сприйняти пилок, а пиляки ще не дозріли і не розкрились. В обох випадках самозапилення відбутися не може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bCs w:val="false"/>
          <w:sz w:val="24"/>
        </w:rPr>
        <w:t>При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гетеростилії </w:t>
      </w:r>
      <w:r>
        <w:rPr>
          <w:b w:val="false"/>
          <w:bCs w:val="false"/>
          <w:sz w:val="24"/>
        </w:rPr>
        <w:t>-  в одних екземплярів у двостатевих квітках маточки з довгими стовпчиками, а тичинки з короткими тичинковими нитками, у інших- навпаки. Нормально сформоване насіння буває тоді, коли на довгу маточку потрапляє пилок з довгих тичинок, а на коротку маточку – з коротк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для самоконтрол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Яка будова насінного зачат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 і як відбувається мікроспорогене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 і як відбувається мегаспорогене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Що таке зародковий мішок, яка його будо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Який із способів запилення найбільш прогресив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6660" w:hanging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8:00Z</dcterms:created>
  <dc:creator>1</dc:creator>
  <dc:description/>
  <dc:language>en-US</dc:language>
  <cp:lastModifiedBy>1</cp:lastModifiedBy>
  <dcterms:modified xsi:type="dcterms:W3CDTF">2016-03-22T14:32:00Z</dcterms:modified>
  <cp:revision>6</cp:revision>
  <dc:subject/>
  <dc:title/>
</cp:coreProperties>
</file>