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ПРОТОКОЛ №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сідання конкурсної комісії конкурсу “Педагогічні інновації”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ержавної установи </w:t>
      </w:r>
      <w:r>
        <w:rPr>
          <w:szCs w:val="28"/>
          <w:lang w:val="ru-RU"/>
        </w:rPr>
        <w:t>“</w:t>
      </w:r>
      <w:r>
        <w:rPr>
          <w:szCs w:val="28"/>
        </w:rPr>
        <w:t xml:space="preserve">Науково-методичний центр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інформаційно-аналітичного забезпечення діяльності </w:t>
      </w:r>
    </w:p>
    <w:p>
      <w:pPr>
        <w:pStyle w:val="TextBody"/>
        <w:rPr/>
      </w:pPr>
      <w:r>
        <w:rPr>
          <w:szCs w:val="28"/>
        </w:rPr>
        <w:t xml:space="preserve">вищих навчальних “Агроосвіта” 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10 березня 2016 року    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сутні: </w:t>
      </w:r>
    </w:p>
    <w:p>
      <w:pPr>
        <w:pStyle w:val="TextBody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Дудник Т.П., заступник директора  Державної установи “Науково-методичний центр інформаційно-аналітичного забезпечення діяльності вищих навчальних  закладів “Агроосвіта”, голова конкурсної комісії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Ольховик Т.О., методист лабораторії педагогічних інновацій, секретар.</w:t>
      </w:r>
    </w:p>
    <w:p>
      <w:pPr>
        <w:pStyle w:val="TextBody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лени комісії: 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09"/>
        <w:gridCol w:w="668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ха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uk-UA"/>
              </w:rPr>
              <w:t>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left="-28"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sz w:val="28"/>
                <w:szCs w:val="28"/>
                <w:lang w:val="uk-UA"/>
              </w:rPr>
              <w:t xml:space="preserve">спеціальностей </w:t>
            </w:r>
            <w:r>
              <w:rPr>
                <w:sz w:val="28"/>
                <w:szCs w:val="28"/>
              </w:rPr>
              <w:t>напряму “Процеси, машини та обладнання агропромислового виробництва”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Монтаж, обслуговування та ремонт електротех-нічних установок в АПК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Монтаж, обслуговування устаткування і систем газопостачання</w:t>
            </w:r>
            <w:r>
              <w:rPr>
                <w:sz w:val="28"/>
                <w:szCs w:val="28"/>
              </w:rPr>
              <w:t>”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sz w:val="28"/>
                <w:szCs w:val="28"/>
                <w:lang w:val="uk-UA"/>
              </w:rPr>
              <w:t xml:space="preserve">спеціальностей </w:t>
            </w:r>
            <w:r>
              <w:rPr>
                <w:sz w:val="28"/>
                <w:szCs w:val="28"/>
              </w:rPr>
              <w:t>напрямів “Технологія виробництва і переробки продукції тваринництва”, “Ветеринарна медицина”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кач </w:t>
            </w:r>
            <w:r>
              <w:rPr>
                <w:sz w:val="28"/>
                <w:szCs w:val="28"/>
                <w:lang w:val="uk-UA"/>
              </w:rPr>
              <w:t>Н.Є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етодист спеціальностей </w:t>
            </w:r>
            <w:r>
              <w:rPr>
                <w:sz w:val="28"/>
                <w:szCs w:val="28"/>
              </w:rPr>
              <w:t>напряму “Агрономія”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лабораторії інформаційно-ресурсного забезпечення освітнього процесу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барєва І.Д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ст спеціальностей напряму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Лісове і садово-паркове господарств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, спеціальності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рикладна екологія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, дисциплі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Основи екології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ченко Г</w:t>
            </w:r>
            <w:r>
              <w:rPr>
                <w:sz w:val="28"/>
                <w:szCs w:val="28"/>
                <w:lang w:val="uk-UA"/>
              </w:rPr>
              <w:t>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sz w:val="28"/>
                <w:szCs w:val="28"/>
                <w:lang w:val="uk-UA"/>
              </w:rPr>
              <w:t xml:space="preserve">напрямів та спеціальностей </w:t>
            </w:r>
            <w:r>
              <w:rPr>
                <w:sz w:val="28"/>
                <w:szCs w:val="28"/>
              </w:rPr>
              <w:t>галузі знань “Економіка та підприємництво”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 Л.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ст лабораторії педагогічних інновацій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год Н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лабораторії педагогічних інновацій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ич Ю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спеціальностей “Землевпорядкування”,  “Будівництво, обслуговування та ремонт гідромеліо-ративних споруд”, “Туристичне обслуговування”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 О. 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фізичного виховання та захисту Вітчизн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вська Н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ст спеціальностей напряму “Харчові технології та інженерія”, спеціальностей “Експлуата-ція та ремонт обладнання харчових виробництв”, “Монтаж та експлуатація холодильно-компресорних машин та установок”, “Рибництво та аквакультура”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 І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з виховної робот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ук</w:t>
            </w:r>
            <w:r>
              <w:rPr>
                <w:sz w:val="28"/>
                <w:szCs w:val="28"/>
                <w:lang w:val="uk-UA"/>
              </w:rPr>
              <w:t xml:space="preserve">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sz w:val="28"/>
                <w:szCs w:val="28"/>
                <w:lang w:val="uk-UA"/>
              </w:rPr>
              <w:t xml:space="preserve">спеціальностей </w:t>
            </w:r>
            <w:r>
              <w:rPr>
                <w:sz w:val="28"/>
                <w:szCs w:val="28"/>
              </w:rPr>
              <w:t>галузі знань “Будівництво та архітектура”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ісу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методист загальноосвітніх та соціально-гуманітарних дисциплін, спеціальнос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“Правознавство”, </w:t>
            </w:r>
            <w:r>
              <w:rPr>
                <w:sz w:val="28"/>
                <w:szCs w:val="28"/>
                <w:lang w:val="uk-UA"/>
              </w:rPr>
              <w:t xml:space="preserve">напряму та спеціальностей галузі знань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Менеджмент і адміністрування</w:t>
            </w:r>
            <w:r>
              <w:rPr>
                <w:sz w:val="28"/>
                <w:szCs w:val="28"/>
              </w:rPr>
              <w:t>”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</w:t>
            </w:r>
            <w:r>
              <w:rPr>
                <w:sz w:val="28"/>
                <w:szCs w:val="28"/>
                <w:lang w:val="uk-UA"/>
              </w:rPr>
              <w:t xml:space="preserve"> А.Б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ідувач кабінету науково-методичного супроводу неперервної освіти та розвитку сільських територій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В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навчально-методичного кабінету супроводу технічної освіти, будівництва та землевпорядкування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TextBody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>Про хід конкурсу “Педагогічні інновації” у 2015 році.</w:t>
      </w:r>
    </w:p>
    <w:p>
      <w:pPr>
        <w:pStyle w:val="TextBody"/>
        <w:ind w:left="92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повідає Дудник Т.П., голова конкурсної комісії.</w:t>
      </w:r>
    </w:p>
    <w:p>
      <w:pPr>
        <w:pStyle w:val="TextBody"/>
        <w:ind w:left="92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>Проведення заключного етапу конкурсу “Педагогічні інновації”. Оцінювання методичних матеріалів за номінаціями та визначення переможців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Доповідають методисти, відповідальні за напрями підготовки фахівців.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ЛУХАЛИ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удник Т.П. доповіла, що 16 років тому започатковано щорічний конкурс “Педагогічні інновації”. У травні–червні 2015 року з 99 аграрних технікумів і коледжів до тринадцяти номінацій представлено 2115 методичних матеріалів. Оцінювання конкурсних робіт проводили методисти ДУ “НМЦ “Агроосвіта” згідно з чинним Положенням про конкурс. До каталогу кращих конкурсних робіт відносять методичні матеріали, оцінені найвищими  балами в номінаціях. Переможці визначають з кращих конкурсних робіт. 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ИСТУПИЛИ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лени конкурсної комісії, методисти за напрямами підготовки,  визначаючи переможців, враховували сучасні підходи до створення методичних матеріалів, використання інформаційно-комунікаційних технологій, впровадження інноваційних педагогічних методик, основою яких є інтерактивність і максимальна наближеність до реальної професійної діяльності майбутнього фахівця.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обливу увагу було приділено електронним навчальним посібникам та підручникам, які містять у собі не тільки традиційні складові навчально-методичного комплексу з дисципліни, а й презентаційні та відеоматеріали, анімації; веб-сайтам викладачів, які дозволяють всебічно презентувати педагогічний досвід, впроваджують елементи дистанційних форм навчання, забезпечують інтерактивну взаємодію між викладачем і студентами, підвищують рівень ІКТ-компетенції.  </w:t>
      </w:r>
    </w:p>
    <w:p>
      <w:pPr>
        <w:pStyle w:val="TextBody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УХВАЛИЛИ</w:t>
      </w:r>
      <w:r>
        <w:rPr>
          <w:b w:val="false"/>
          <w:szCs w:val="28"/>
        </w:rPr>
        <w:t>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1. Визначити переможцями наступні конкурсні роботи: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420"/>
      </w:tblGrid>
      <w:tr>
        <w:trPr>
          <w:trHeight w:val="251" w:hRule="atLeas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мінація: Сучасний навчальний посібник</w:t>
            </w:r>
          </w:p>
        </w:tc>
      </w:tr>
      <w:tr>
        <w:trPr>
          <w:trHeight w:val="313" w:hRule="atLeas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исципліни циклів загальноосвітньої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гуманітарної і соціально-економічної підготовки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кономічні та юридичні спеціальност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tabs>
                <w:tab w:val="clear" w:pos="708"/>
                <w:tab w:val="left" w:pos="294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теля Валентина Олександрівна – </w:t>
            </w:r>
            <w:r>
              <w:rPr>
                <w:b w:val="false"/>
                <w:szCs w:val="28"/>
              </w:rPr>
              <w:t>викладач Чернятинського коледжу Вінниц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ГЛІЙСЬКА МОВА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ЗА ПРОФЕСІЙНИМ СПРЯМУВАННЯМ). Навчальний посібник з відео-додатками для студентів спеціальності 5.03050901 </w:t>
            </w:r>
            <w:r>
              <w:rPr>
                <w:szCs w:val="28"/>
                <w:lang w:val="ru-RU"/>
              </w:rPr>
              <w:t>“Бухгалтерський облік”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tabs>
                <w:tab w:val="clear" w:pos="708"/>
                <w:tab w:val="left" w:pos="294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ндрик Наталія Миколаївна, Гріневич Оксана Юріївна – </w:t>
            </w:r>
          </w:p>
          <w:p>
            <w:pPr>
              <w:pStyle w:val="TextBody"/>
              <w:tabs>
                <w:tab w:val="clear" w:pos="708"/>
                <w:tab w:val="left" w:pos="2944" w:leader="none"/>
              </w:tabs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викладачі Технолого-економічного коледжу Білоцерківс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ENGLISH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OR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>
                <w:szCs w:val="28"/>
                <w:lang w:val="en-US"/>
              </w:rPr>
              <w:t>I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ECIALISTS</w:t>
            </w:r>
            <w:r>
              <w:rPr>
                <w:szCs w:val="28"/>
              </w:rPr>
              <w:t xml:space="preserve">.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чальний посібник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tabs>
                <w:tab w:val="clear" w:pos="708"/>
                <w:tab w:val="left" w:pos="294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ук Людмила Пилипівна – </w:t>
            </w:r>
            <w:r>
              <w:rPr>
                <w:b w:val="false"/>
                <w:szCs w:val="28"/>
              </w:rPr>
              <w:t>викладач Чернятинського коледжу Вінниц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ІСТОРІЯ УКРАЇНИ В ОСОБАХ.</w:t>
            </w:r>
          </w:p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чальний посібник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Ткаченко Валентина Миколаївна – </w:t>
            </w:r>
            <w:r>
              <w:rPr>
                <w:b w:val="false"/>
                <w:szCs w:val="28"/>
              </w:rPr>
              <w:t xml:space="preserve">викладач Коледжу переробної та </w:t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харчової промисловості Харківського національного технічного університету сільського господарства імені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Петра Василенка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УКРАЇНСЬКА ЛІТЕРАТУРА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Теоретично-практичний посібник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Іванків Леся Михайлівна,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ефанюк Марія Юріївна –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викладачі Бучацького коледжу Подільського державного аграрно-техніч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КЕТИНГ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чальний посібник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/>
            </w:pPr>
            <w:r>
              <w:rPr>
                <w:szCs w:val="28"/>
              </w:rPr>
              <w:t>Технічні спеціальності</w:t>
            </w:r>
          </w:p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Іванов Геннадій Олександрович, Полянський Павло Миколайович – </w:t>
            </w:r>
            <w:r>
              <w:rPr>
                <w:b w:val="false"/>
                <w:szCs w:val="28"/>
              </w:rPr>
              <w:t>викладачі Технолого-економічного коледжу Миколаївс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ЗАЄМОЗАМІННІСТЬ, СТАНДАРТИЗАЦІЯ І ТЕХНІЧНІ ВИМІРЮВАННЯ.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чальний посібник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42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черигін Леонід Юрійович – </w:t>
            </w:r>
            <w:r>
              <w:rPr>
                <w:b w:val="false"/>
                <w:szCs w:val="28"/>
              </w:rPr>
              <w:t>викладач ВП НУБіП України “Боярський коледж екології і природних ресурсів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ФОТОГРАММЕТРІЯ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чальний посібник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дорина Тетяна Петрівна,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ходько Світлана Петрівна – </w:t>
            </w:r>
            <w:r>
              <w:rPr>
                <w:b w:val="false"/>
                <w:szCs w:val="28"/>
              </w:rPr>
              <w:t xml:space="preserve">викладачі ВП НУБіП України </w:t>
            </w:r>
            <w:r>
              <w:rPr>
                <w:b w:val="false"/>
                <w:szCs w:val="28"/>
                <w:lang w:val="ru-RU"/>
              </w:rPr>
              <w:t>“Ніжинський агротехнічний коледж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РЕСЛЕННЯ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чальний посібник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ик Оксана Анатоліївна </w:t>
            </w:r>
            <w:r>
              <w:rPr>
                <w:b w:val="false"/>
                <w:szCs w:val="28"/>
              </w:rPr>
              <w:t>– викладач ВП НУБіП України “Ніжинський агротехнічний коледж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’ЮТЕРИ ТА КОМП’ЮТЕРНІ ТЕХНОЛОГІЇ. Навчальний посібник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/>
            </w:pPr>
            <w:r>
              <w:rPr>
                <w:szCs w:val="28"/>
              </w:rPr>
              <w:t>Технологічні спеціальності</w:t>
            </w:r>
          </w:p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/>
            </w:pPr>
            <w:r>
              <w:rPr>
                <w:szCs w:val="28"/>
              </w:rPr>
              <w:t>Поліщук Наталія Вікторівна</w:t>
            </w:r>
            <w:r>
              <w:rPr>
                <w:b w:val="false"/>
                <w:szCs w:val="28"/>
              </w:rPr>
              <w:t xml:space="preserve"> – </w:t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ладач Технолого-економічного коледжу Білоцерківс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ІОХІМІЯ МОЛОКА І МОЛОЧНИХ ПРОДУКТІВ.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чальний посібник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Литвиненко Михайло Олександрович, Литвиненко Ірина Олексіївна, Литвиненко Людмила Миколаївна</w:t>
            </w:r>
            <w:r>
              <w:rPr>
                <w:b w:val="false"/>
                <w:szCs w:val="28"/>
              </w:rPr>
              <w:t xml:space="preserve"> – викладачі Хомутецького ветеринарно-зоотехнічного технікуму Полтавської державної аграрної академії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ІРУРГІЯ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ВЕТЕРИНАРНОЇ МЕДИЦИНИ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чальний посібник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ус Надія Анатоліївна – </w:t>
            </w:r>
            <w:r>
              <w:rPr>
                <w:b w:val="false"/>
                <w:szCs w:val="28"/>
              </w:rPr>
              <w:t>викладач Могилів-Подільського технолого-економічного коледжу Вінниц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ВАТОРНА ПРОМИСЛОВІСТЬ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чальний посібник</w:t>
            </w:r>
          </w:p>
        </w:tc>
      </w:tr>
      <w:tr>
        <w:trPr>
          <w:trHeight w:val="313" w:hRule="atLeas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мінація: Електронний навчальний посібник (підручник), ресурс</w:t>
            </w:r>
          </w:p>
        </w:tc>
      </w:tr>
      <w:tr>
        <w:trPr>
          <w:trHeight w:val="313" w:hRule="atLeas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исципліни циклів загальноосвітньої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гуманітарної і соціально-економічної підготовк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tabs>
                <w:tab w:val="clear" w:pos="708"/>
                <w:tab w:val="left" w:pos="2944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нуфрійчук Валерій Васильович – </w:t>
            </w:r>
            <w:r>
              <w:rPr>
                <w:b w:val="false"/>
                <w:szCs w:val="28"/>
                <w:lang w:val="ru-RU"/>
              </w:rPr>
              <w:t>викладач Могилів-Подільського технолого-економічного коледжу Вінниц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СТОРІЯ УКРАЇНИ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лектронний підручник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tabs>
                <w:tab w:val="clear" w:pos="708"/>
                <w:tab w:val="left" w:pos="294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Єрохіна Надія Миколаївна, </w:t>
            </w:r>
          </w:p>
          <w:p>
            <w:pPr>
              <w:pStyle w:val="TextBody"/>
              <w:tabs>
                <w:tab w:val="clear" w:pos="708"/>
                <w:tab w:val="left" w:pos="294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рнієнко Оксана Вікторівна – </w:t>
            </w:r>
            <w:r>
              <w:rPr>
                <w:b w:val="false"/>
                <w:szCs w:val="28"/>
              </w:rPr>
              <w:t>викладачі Технолого-економічного коледжу Білоцерківс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18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И </w:t>
            </w:r>
          </w:p>
          <w:p>
            <w:pPr>
              <w:pStyle w:val="TextBody"/>
              <w:ind w:left="34" w:right="-189" w:hanging="0"/>
              <w:jc w:val="left"/>
              <w:rPr>
                <w:szCs w:val="28"/>
              </w:rPr>
            </w:pPr>
            <w:r>
              <w:rPr>
                <w:szCs w:val="28"/>
              </w:rPr>
              <w:t>ФІЛОСОФСЬКИХ ЗНАНЬ.</w:t>
            </w:r>
          </w:p>
          <w:p>
            <w:pPr>
              <w:pStyle w:val="TextBody"/>
              <w:ind w:left="34" w:right="-18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лектронний </w:t>
            </w:r>
          </w:p>
          <w:p>
            <w:pPr>
              <w:pStyle w:val="TextBody"/>
              <w:ind w:left="34" w:right="-189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чальний посібник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42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абко Олена Григорівна,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епенач Наталія Павлівна –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викладачі ВП НУБіП України </w:t>
            </w:r>
            <w:r>
              <w:rPr>
                <w:b w:val="false"/>
                <w:szCs w:val="28"/>
                <w:lang w:val="ru-RU"/>
              </w:rPr>
              <w:t>“Мукачівський аграрний коледж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ФІЗИКА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лектронний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чальний посібник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якова Марина Леонідівна – </w:t>
            </w:r>
            <w:r>
              <w:rPr>
                <w:b w:val="false"/>
                <w:szCs w:val="28"/>
              </w:rPr>
              <w:t>викладач Ізмаїльського технікуму механізації і електрифікації сільського господарства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БІОЛОГІЯ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лектронний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чальний посібник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/>
            </w:pPr>
            <w:r>
              <w:rPr>
                <w:szCs w:val="28"/>
              </w:rPr>
              <w:t>Економічні та юридичні спеціальності</w:t>
            </w:r>
          </w:p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Мамаєвська Людмила Олександрівна</w:t>
            </w:r>
            <w:r>
              <w:rPr>
                <w:b w:val="false"/>
                <w:szCs w:val="28"/>
              </w:rPr>
              <w:t xml:space="preserve"> – викладач Кіцманського технікуму Подільського державного аграрно-техніч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ОШІ І КРЕДИТ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ктронний навчальний посібник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Макарець Світлана Миколаївна –</w:t>
            </w:r>
            <w:r>
              <w:rPr>
                <w:b w:val="false"/>
                <w:szCs w:val="28"/>
              </w:rPr>
              <w:t xml:space="preserve"> викладач Сосницького сільськогосподарського технікуму бухгалтерського облік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ФІНАНСИ ПІДПРИЄМСТВ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лектронний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чальний ресурс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вієнко Валентина Михайлівна, Худякова Лідія Костянтинівна, Петрашенко Микола Вікторович – </w:t>
            </w:r>
            <w:r>
              <w:rPr>
                <w:b w:val="false"/>
                <w:szCs w:val="28"/>
              </w:rPr>
              <w:t>викладачі Технолого-економічного коледжу Білоцерківс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УНІКАЦІЙНА ДІЯЛЬНІСТЬ.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лектронний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чальний посібник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иценко Вікторія Леонідівна – </w:t>
            </w:r>
            <w:r>
              <w:rPr>
                <w:b w:val="false"/>
                <w:szCs w:val="28"/>
              </w:rPr>
              <w:t>викладач Коледжу Сумс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ФІНАНСОВИЙ ОБЛІК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лектронний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чальний ресурс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/>
            </w:pPr>
            <w:r>
              <w:rPr>
                <w:szCs w:val="28"/>
              </w:rPr>
              <w:t>Технічні спеціальності</w:t>
            </w:r>
          </w:p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Олійник Олег Анатолійович –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викладач ВСП </w:t>
            </w:r>
            <w:r>
              <w:rPr>
                <w:b w:val="false"/>
                <w:szCs w:val="28"/>
                <w:lang w:val="ru-RU"/>
              </w:rPr>
              <w:t>“Шевченківський коледж Уманського національного університету садівництва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ІЧНА МЕХАНІКА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ктронний підручник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ворська Любов Анастасіївна – </w:t>
            </w:r>
            <w:r>
              <w:rPr>
                <w:b w:val="false"/>
                <w:szCs w:val="28"/>
              </w:rPr>
              <w:t>викладач ВСП “Шевченківський коледж Уманського національного університету садівництва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Е ПРАВО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лектронний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чальний посібник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качов Олексій Олександрович – </w:t>
            </w:r>
            <w:r>
              <w:rPr>
                <w:b w:val="false"/>
                <w:szCs w:val="28"/>
              </w:rPr>
              <w:t>викладач Глухівського агротехнічного інституту ім. С.А. Ковпака Сумс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ОХОРОНА ПРАЦІ В ГАЛУЗІ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лектронний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чальний посібник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42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ільтай Володимир Васильович, Продан Наталія Степанівна,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трук Тарас Денисович – </w:t>
            </w:r>
            <w:r>
              <w:rPr>
                <w:b w:val="false"/>
                <w:szCs w:val="28"/>
              </w:rPr>
              <w:t>викладачі Борщівського агротехнічного коледжу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БУДІВЕЛЬНІ КОНСТРУКЦІЇ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ктронний підручник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рока Микола Володимирович, Прокопенко Юрій Олексійович – </w:t>
            </w:r>
            <w:r>
              <w:rPr>
                <w:b w:val="false"/>
                <w:szCs w:val="28"/>
              </w:rPr>
              <w:t>викладачі Роменського коледжу Сумс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ІЧНИЙ СЕРВІС В АГРОПРОМИСЛОВОМУ КОМПЛЕКСІ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лектронний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вчальний посібник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/>
            </w:pPr>
            <w:r>
              <w:rPr>
                <w:szCs w:val="28"/>
              </w:rPr>
              <w:t>Технологічні спеціальності</w:t>
            </w:r>
          </w:p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вієнко Олександр Васильович, Ящевська Оксана Миколаївна</w:t>
            </w:r>
            <w:r>
              <w:rPr>
                <w:b w:val="false"/>
                <w:szCs w:val="28"/>
                <w:lang w:val="ru-RU"/>
              </w:rPr>
              <w:t xml:space="preserve"> – викладачі Аграрно-економічного коледжу Полтавської державної аграрної академії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ІЗАЦІЯ РОБІТ В САДОВО-ПАРКОВОМУ БУДІВНИЦТВІ І ГОСПОДАРСТВІ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лектронний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чальний посібник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Шуляк Ольга Олексіївна</w:t>
            </w:r>
            <w:r>
              <w:rPr>
                <w:b w:val="false"/>
                <w:szCs w:val="28"/>
              </w:rPr>
              <w:t xml:space="preserve"> – викладач Технологічно-промислового коледжу Вінниц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ГАЛЬНА БІОХІМІЯ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лектронний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чальний посібник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орук Інна Василівна</w:t>
            </w:r>
            <w:r>
              <w:rPr>
                <w:b w:val="false"/>
                <w:szCs w:val="28"/>
                <w:lang w:val="ru-RU"/>
              </w:rPr>
              <w:t xml:space="preserve"> – викладач Коледжу Подільського державного аграрно-технічного університету 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ФІЗІОЛОГІЯ РОСЛИН З ОСНОВАМИ МІКРОБІОЛОГІЇ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лектронний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вчальний посібник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уньчак Олена Володимирівна – </w:t>
            </w:r>
            <w:r>
              <w:rPr>
                <w:b w:val="false"/>
                <w:szCs w:val="28"/>
              </w:rPr>
              <w:t>викладач Тульчинського технікуму ветеринарної медицини Білоцерківс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ТВАРИННИЦТВО, ЗООГІГІЄНА ТА ВЕТЕРИНАРНА САНІТАРІЯ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ктронний підручник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Гонтарук Людмила Григорівна</w:t>
            </w:r>
            <w:r>
              <w:rPr>
                <w:b w:val="false"/>
                <w:szCs w:val="28"/>
              </w:rPr>
              <w:t xml:space="preserve"> – викладач, </w:t>
            </w:r>
            <w:r>
              <w:rPr>
                <w:szCs w:val="28"/>
              </w:rPr>
              <w:t>Любінський Віталій Володимирович</w:t>
            </w:r>
            <w:r>
              <w:rPr>
                <w:b w:val="false"/>
                <w:szCs w:val="28"/>
              </w:rPr>
              <w:t xml:space="preserve"> – інженер-програміст Борщівського агротехнічного коледж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’ЮТЕРИЗАЦІЯ СІЛЬСЬКОГОСПО-ДАРСЬКОГО ВИРОБНИЦТВА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лектронний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чальний посібник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176" w:hanging="0"/>
              <w:rPr>
                <w:szCs w:val="28"/>
              </w:rPr>
            </w:pPr>
            <w:r>
              <w:rPr>
                <w:szCs w:val="28"/>
              </w:rPr>
              <w:t>Номінація: Освітній веб-сайт викладач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Дисципліни циклів загальноосвітньої, </w:t>
            </w:r>
          </w:p>
          <w:p>
            <w:pPr>
              <w:pStyle w:val="TextBody"/>
              <w:ind w:left="176" w:hanging="0"/>
              <w:rPr/>
            </w:pPr>
            <w:r>
              <w:rPr>
                <w:szCs w:val="28"/>
              </w:rPr>
              <w:t xml:space="preserve">гуманітарної і соціально-економічної підготовки, </w:t>
            </w:r>
          </w:p>
          <w:p>
            <w:pPr>
              <w:pStyle w:val="TextBody"/>
              <w:ind w:left="176" w:hanging="0"/>
              <w:rPr>
                <w:szCs w:val="28"/>
              </w:rPr>
            </w:pPr>
            <w:r>
              <w:rPr>
                <w:szCs w:val="28"/>
              </w:rPr>
              <w:t>економічні та юридичні спеціальності</w:t>
            </w:r>
          </w:p>
          <w:p>
            <w:pPr>
              <w:pStyle w:val="TextBody"/>
              <w:ind w:left="176" w:hanging="0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онь Вікторія Василівна – </w:t>
            </w:r>
            <w:r>
              <w:rPr>
                <w:b w:val="false"/>
                <w:szCs w:val="28"/>
              </w:rPr>
              <w:t>викладач Прилуцького агротехнічного коледж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ІЗИКА. АСТРОНОМІЯ.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вітній веб-сайт викладач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42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кіна Тетяна Миколаївна – </w:t>
            </w:r>
            <w:r>
              <w:rPr>
                <w:b w:val="false"/>
                <w:szCs w:val="28"/>
              </w:rPr>
              <w:t>викладач Лубенського фінансово-економічного коледжу Полтавської державної аграрної академії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ФІЗИКА. АСТРОНОМІЯ. ІНФОРМАТИКА. Інформаційний ресурс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йлакова Олена Володимирівна – </w:t>
            </w:r>
            <w:r>
              <w:rPr>
                <w:b w:val="false"/>
                <w:szCs w:val="28"/>
              </w:rPr>
              <w:t xml:space="preserve">викладач ВСП </w:t>
            </w:r>
            <w:r>
              <w:rPr>
                <w:b w:val="false"/>
                <w:szCs w:val="28"/>
                <w:lang w:val="ru-RU"/>
              </w:rPr>
              <w:t>“Новокаховський коледж Таврійського державного агротехнологічного університету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ВІТНІЙ ВЕБ-САЙТ ВИКЛАДАЧА ЕКОНОМІЧНИХ ДИСЦИПЛІ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убарь Наталія Леонідівна, Сувальська Олена Вікторівна – </w:t>
            </w:r>
            <w:r>
              <w:rPr>
                <w:b w:val="false"/>
                <w:szCs w:val="28"/>
              </w:rPr>
              <w:t>викладачі Аграрно-економічного коледжу Полтавської державної аграрної академії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  <w:r>
              <w:rPr>
                <w:szCs w:val="28"/>
                <w:lang w:val="en-US"/>
              </w:rPr>
              <w:t>ON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LINE</w:t>
            </w:r>
            <w:r>
              <w:rPr>
                <w:szCs w:val="28"/>
              </w:rPr>
              <w:t>.  Навчальний сайт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твинов Роман Олександрович, Худолій Іван Іванович – </w:t>
            </w:r>
            <w:r>
              <w:rPr>
                <w:b w:val="false"/>
                <w:szCs w:val="28"/>
              </w:rPr>
              <w:t>викладачі Аграрного коледжу управління і права Полтавської державної аграрної академії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ІЗИЧНЕ ВИХОВАННЯ.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Сайт викладач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Технічні та технологічні спеціальності</w:t>
            </w:r>
          </w:p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>
          <w:trHeight w:val="265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рдієнко Валентина Петрівна, Суховенко Антоніна Павлівна</w:t>
            </w:r>
            <w:r>
              <w:rPr>
                <w:b w:val="false"/>
                <w:szCs w:val="28"/>
                <w:lang w:val="ru-RU"/>
              </w:rPr>
              <w:t xml:space="preserve"> – викладачі Компаніївського технікуму ветеринарної медицини Білоцерківс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УШЕРСТВО, ГІНЕКОЛОГІЯ І ШТУЧНЕ ОСІМЕНІННЯ СІЛЬСЬКОГОСПОДАРСЬКИХ ТВАРИН. Сайт викладача – новітній інформаційний засіб навчання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>
          <w:trHeight w:val="265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Качановський Олег Ігорович</w:t>
            </w:r>
            <w:r>
              <w:rPr>
                <w:b w:val="false"/>
                <w:szCs w:val="28"/>
              </w:rPr>
              <w:t xml:space="preserve"> – завідувач відділення Рівненського державного аграрного коледж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ВЧАЛЬНИЙ ІНТЕРНЕТ-ПОРТАЛ ТЕХНІЧНОГО ВІДДІЛЕННЯ </w:t>
            </w:r>
          </w:p>
        </w:tc>
      </w:tr>
      <w:tr>
        <w:trPr>
          <w:trHeight w:val="265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</w:rPr>
              <w:t>Шиліна Вікторія Олександрівна</w:t>
            </w:r>
            <w:r>
              <w:rPr>
                <w:b w:val="false"/>
                <w:szCs w:val="28"/>
              </w:rPr>
              <w:t xml:space="preserve"> – викладач ВСП “Новокаховський коледж Таврійського державного агротехнологічного університету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ОС</w:t>
            </w:r>
            <w:r>
              <w:rPr>
                <w:szCs w:val="28"/>
              </w:rPr>
              <w:t>ВІТНІЙ ВЕБ-САЙТ ВИКЛАДАЧА ТЕХНІЧНИХ ДИСЦИПЛІ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>
          <w:trHeight w:val="265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Демченко Олександр Володимирович</w:t>
            </w:r>
            <w:r>
              <w:rPr>
                <w:b w:val="false"/>
                <w:szCs w:val="28"/>
              </w:rPr>
              <w:t xml:space="preserve"> – викладач ВСП </w:t>
            </w:r>
            <w:r>
              <w:rPr>
                <w:b w:val="false"/>
                <w:szCs w:val="28"/>
                <w:lang w:val="ru-RU"/>
              </w:rPr>
              <w:t>“Шевченківський коледж Уманського національного університету садівництва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ГАЛЬНА ЕЛЕКТРОТЕХНІКА З ОСНОВАМИ АВТОМАТИКИ. Персональний веб-сайт викладач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42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176" w:hanging="0"/>
              <w:rPr>
                <w:szCs w:val="28"/>
              </w:rPr>
            </w:pPr>
            <w:r>
              <w:rPr>
                <w:szCs w:val="28"/>
              </w:rPr>
              <w:t>Номінація: Сучасні засоби унаочнення</w:t>
            </w:r>
          </w:p>
        </w:tc>
      </w:tr>
      <w:tr>
        <w:trPr>
          <w:trHeight w:val="313" w:hRule="atLeas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исципліни циклів загальноосвітньої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гуманітарної і соціально-економічної підготовк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>
          <w:trHeight w:val="265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Ляшенко Жанна Миколаївна</w:t>
            </w:r>
            <w:r>
              <w:rPr>
                <w:b w:val="false"/>
                <w:szCs w:val="28"/>
              </w:rPr>
              <w:t xml:space="preserve"> – викладач Вознесенського коледжу Миколаївського національн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КРАЇНСЬКА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ІТЕРАТУРА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ультимедійне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безпечення дисципліни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>
          <w:trHeight w:val="265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Шмалюх Людмила Борисівна, Підрушняк Тамара Василівна, Стецюра Наталія Василівна</w:t>
            </w:r>
            <w:r>
              <w:rPr>
                <w:b w:val="false"/>
                <w:szCs w:val="28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ладачі Брацлавського агроекономічного коледжу Вінниц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УКРАЇНСЬКА ЛІТЕРАТУРА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Буктрейлери</w:t>
            </w:r>
          </w:p>
        </w:tc>
      </w:tr>
      <w:tr>
        <w:trPr>
          <w:trHeight w:val="265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твиненко Світлана Володимирівна – </w:t>
            </w:r>
            <w:r>
              <w:rPr>
                <w:b w:val="false"/>
                <w:szCs w:val="28"/>
              </w:rPr>
              <w:t>викладач,</w:t>
            </w:r>
            <w:r>
              <w:rPr>
                <w:szCs w:val="28"/>
              </w:rPr>
              <w:t xml:space="preserve"> Соломенко Вячеслав Михайлович – </w:t>
            </w:r>
            <w:r>
              <w:rPr>
                <w:b w:val="false"/>
                <w:szCs w:val="28"/>
              </w:rPr>
              <w:t>лаборант Лубенського фінансово-економічного коледжу Полтавської державної аграрної академії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ОЛОГІЯ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льтимедійний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супровід заня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>
          <w:trHeight w:val="265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Дронь Вікторія Василівна</w:t>
            </w:r>
            <w:r>
              <w:rPr>
                <w:b w:val="false"/>
                <w:szCs w:val="28"/>
              </w:rPr>
              <w:t xml:space="preserve"> – викладач Прилуцького агротехнічного коледжу 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ІНТЕРАКТИВНА АСТРОНОМІЯ.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Фото- і відеосупровід занять</w:t>
            </w:r>
          </w:p>
        </w:tc>
      </w:tr>
      <w:tr>
        <w:trPr>
          <w:trHeight w:val="265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носик Вадим Володимирович, Тирон Володимир Октавянович – </w:t>
            </w:r>
            <w:r>
              <w:rPr>
                <w:b w:val="false"/>
                <w:szCs w:val="28"/>
              </w:rPr>
              <w:t xml:space="preserve">викладачі ВСП </w:t>
            </w:r>
            <w:r>
              <w:rPr>
                <w:b w:val="false"/>
                <w:szCs w:val="28"/>
                <w:lang w:val="ru-RU"/>
              </w:rPr>
              <w:t>“Василівський коледж Таврійського державного агротехнологічного університету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ІСТОРІЯ УКРАЇНИ.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Відеотек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/>
            </w:pPr>
            <w:r>
              <w:rPr>
                <w:szCs w:val="28"/>
              </w:rPr>
              <w:t>Економічні та юридичні спеціальності</w:t>
            </w:r>
          </w:p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>
          <w:trHeight w:val="265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Дрозденко Тетяна Михайлівна</w:t>
            </w:r>
            <w:r>
              <w:rPr>
                <w:b w:val="false"/>
                <w:szCs w:val="28"/>
              </w:rPr>
              <w:t xml:space="preserve"> – викладач Роменського коледжу Сумського національн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ИСТИКА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льтимедійний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ібник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>
          <w:trHeight w:val="265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Здирок Марія Андріївна</w:t>
            </w:r>
            <w:r>
              <w:rPr>
                <w:b w:val="false"/>
                <w:szCs w:val="28"/>
              </w:rPr>
              <w:t xml:space="preserve"> – викладач Стрийського коледжу Львівського національного аграрного університету 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ИМСЬКЕ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АТНЕ ПРАВО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льтимедійний супровід теоретичного викладу матеріалу з дисципліни  </w:t>
            </w:r>
          </w:p>
        </w:tc>
      </w:tr>
      <w:tr>
        <w:trPr>
          <w:trHeight w:val="265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Левкович Іванна Стефанівна</w:t>
            </w:r>
            <w:r>
              <w:rPr>
                <w:b w:val="false"/>
                <w:szCs w:val="28"/>
              </w:rPr>
              <w:t xml:space="preserve"> – викладач Стрийського коледжу Львівс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СУДОЧИНСТВО В ГОСПОДАРСЬКИХ СУДАХ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льтимедійний супровід теоретичного викладу матеріалу з дисципліни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>
          <w:trHeight w:val="265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Богдан Вікторія Сергіївна</w:t>
            </w:r>
            <w:r>
              <w:rPr>
                <w:b w:val="false"/>
                <w:szCs w:val="28"/>
              </w:rPr>
              <w:t xml:space="preserve"> – викладач Лубенського фінансово-економічного коледжу Полтавської державної аграрної академії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РОЛЬ І РЕВІЗІЯ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льтимедійний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супровід заня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/>
            </w:pPr>
            <w:r>
              <w:rPr>
                <w:szCs w:val="28"/>
              </w:rPr>
              <w:t>Технічні спеціальності</w:t>
            </w:r>
          </w:p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>
          <w:trHeight w:val="265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Петровський Віталій Григорович</w:t>
            </w:r>
            <w:r>
              <w:rPr>
                <w:b w:val="false"/>
                <w:szCs w:val="28"/>
              </w:rPr>
              <w:t xml:space="preserve"> – викладач Хорольського агропромислового коледжу Полтавської державної аграрної академії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МАШИНИ І ОБЛАДНАННЯ ДЛЯ ТВАРИННИЦТВА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льтимедійний супровід лекційних занять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>
          <w:trHeight w:val="265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ірман Іван Михайлович,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атуркач Роман Ярославович</w:t>
            </w:r>
            <w:r>
              <w:rPr>
                <w:b w:val="false"/>
                <w:szCs w:val="28"/>
              </w:rPr>
              <w:t xml:space="preserve"> – викладачі Борщівськ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гротехнічного коледж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ШИНИ І ОБЛАДНАННЯ ДЛЯ ПЕРЕРОБКИ СІЛЬСЬКОГОСПОДАРСЬКОЇ ПРОДУКЦІЇ.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ктронні плакати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>
          <w:trHeight w:val="265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лавінський Віталій Петрович,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шута Володимир Степанович – </w:t>
            </w:r>
            <w:r>
              <w:rPr>
                <w:b w:val="false"/>
                <w:szCs w:val="28"/>
              </w:rPr>
              <w:t xml:space="preserve">викладачі ВСП </w:t>
            </w:r>
            <w:r>
              <w:rPr>
                <w:b w:val="false"/>
                <w:szCs w:val="28"/>
                <w:lang w:val="ru-RU"/>
              </w:rPr>
              <w:t>“Тальянківський агротехнічний коледж Уманського національного університету садівництва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КСПЛУАТАЦІЯ УСТАТКУВАННЯ І СИСТЕМ ГАЗОПОСТАЧАННЯ. АВТОМАТИКА І ТЕЛЕМЕХАНІКА СИСТЕМ ГАЗОПОСТАЧАННЯ. ОХОРОНА ПРАЦІ В ГАЛУЗІ.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лект плакатів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/>
            </w:pPr>
            <w:r>
              <w:rPr>
                <w:szCs w:val="28"/>
              </w:rPr>
              <w:t>Технологічні спеціальності</w:t>
            </w:r>
          </w:p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>
          <w:trHeight w:val="265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Стегній Тетяна Миколаївна</w:t>
            </w:r>
            <w:r>
              <w:rPr>
                <w:b w:val="false"/>
                <w:szCs w:val="28"/>
              </w:rPr>
              <w:t xml:space="preserve"> – викладач Аграрного коледжу управління і права Полтавської державної аграрної академії 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ОЛОГІЇ В ГАЛУЗЯХ ТВАРИННИЦТВА.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ктронний пакет візуального супроводження лекційних та практичних занять</w:t>
            </w:r>
          </w:p>
        </w:tc>
      </w:tr>
      <w:tr>
        <w:trPr>
          <w:trHeight w:val="265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таманюк Ірина Вікторівна,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пчик Ігор Олегович – </w:t>
            </w:r>
            <w:r>
              <w:rPr>
                <w:b w:val="false"/>
                <w:szCs w:val="28"/>
              </w:rPr>
              <w:t>викладачі Млинівського державного технолого-економічного коледж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ВЕТЕРИНАРНА ФАРМАКОЛОГІЯ З РЕЦЕПТУРОЮ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льтимедійні презентації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>
          <w:trHeight w:val="265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олуб Раїса Анатоліївна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Зайцев Олександр Радіонович, Вергелес Олександр Петрович</w:t>
            </w:r>
            <w:r>
              <w:rPr>
                <w:b w:val="false"/>
                <w:szCs w:val="28"/>
              </w:rPr>
              <w:t xml:space="preserve"> – викладачі ВП НУБіП України </w:t>
            </w:r>
            <w:r>
              <w:rPr>
                <w:b w:val="false"/>
                <w:szCs w:val="28"/>
                <w:lang w:val="ru-RU"/>
              </w:rPr>
              <w:t>“Немішаївський агротехнічний коледж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АТЛАС РИБ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420"/>
      </w:tblGrid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>
          <w:trHeight w:val="265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ило Володимир Григорович, Недзельська Ольга Борисівна, Ковальчук Олексій Анатолійович – </w:t>
            </w:r>
            <w:r>
              <w:rPr>
                <w:b w:val="false"/>
                <w:szCs w:val="28"/>
              </w:rPr>
              <w:t>викладачі Мигійського коледжу Миколаївс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АТОЛОГІЧНА ФІЗІОЛОГІЯ І ПАТОЛОГІЧНА АНАТОМІЯ СІЛЬСЬКОГОСПОДАРСЬКИХ ТВАРИН. ІНФЕКЦІЙНІ ХВОРОБИ ТВАРИН І ПТАХІВ. Атлас</w:t>
            </w:r>
          </w:p>
        </w:tc>
      </w:tr>
      <w:tr>
        <w:trPr>
          <w:trHeight w:val="265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хріменко Тетяна В’ячеславівна, Коваленко Вікторія Геннадіївна – </w:t>
            </w:r>
            <w:r>
              <w:rPr>
                <w:b w:val="false"/>
                <w:szCs w:val="28"/>
              </w:rPr>
              <w:t xml:space="preserve">викладачі ВСП </w:t>
            </w:r>
            <w:r>
              <w:rPr>
                <w:b w:val="false"/>
                <w:szCs w:val="28"/>
                <w:lang w:val="ru-RU"/>
              </w:rPr>
              <w:t>“Бердянський коледж Таврійського державного агротехнологічного університету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ФІЗІОЛОГІЯ РОСЛИН. Наочний матеріал для забезпечення занять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омінація: Сучасні контролюючі засоби якості знань студентів</w:t>
            </w:r>
          </w:p>
        </w:tc>
      </w:tr>
      <w:tr>
        <w:trPr>
          <w:trHeight w:val="313" w:hRule="atLeas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исципліни циклів загальноосвітньої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гуманітарної і соціально-економічної підготовк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иворучко Яніна Сергіївна,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Радченко Наталія Миколаївна</w:t>
            </w:r>
            <w:r>
              <w:rPr>
                <w:b w:val="false"/>
                <w:szCs w:val="28"/>
              </w:rPr>
              <w:t xml:space="preserve"> – викладачі ВП НУБіП України </w:t>
            </w:r>
            <w:r>
              <w:rPr>
                <w:b w:val="false"/>
                <w:szCs w:val="28"/>
                <w:lang w:val="ru-RU"/>
              </w:rPr>
              <w:t>“Немішаївський агротехнічний коледж”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. Методи і форми контролю знань студентів при вивченні дисципліни в умовах сучасних навчальних технологій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адерей Ольга Анатоліївна</w:t>
            </w:r>
            <w:r>
              <w:rPr>
                <w:b w:val="false"/>
                <w:szCs w:val="28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ладач Каховського державного агротехнічного коледж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>УКРАЇНСЬКА ЛІТЕРАТУРА. Тестові завдання, створені у програмі “Iren”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Нижеголенко Ольга Володимирівна</w:t>
            </w:r>
            <w:r>
              <w:rPr>
                <w:b w:val="false"/>
                <w:szCs w:val="28"/>
              </w:rPr>
              <w:t xml:space="preserve"> – викладач Каховського державного агротехнічного коледж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9" w:hanging="0"/>
              <w:jc w:val="left"/>
              <w:rPr/>
            </w:pPr>
            <w:r>
              <w:rPr>
                <w:szCs w:val="28"/>
              </w:rPr>
              <w:t xml:space="preserve">СВІТОВА ЛІТЕРАТУРА. Тестові завдання для модульного контролю знань студентів, створені у програмі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  <w:lang w:val="en-US"/>
              </w:rPr>
              <w:t>Iren</w:t>
            </w:r>
            <w:r>
              <w:rPr>
                <w:szCs w:val="28"/>
                <w:lang w:val="ru-RU"/>
              </w:rPr>
              <w:t>”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Косенчук Олег Леонідович</w:t>
            </w:r>
            <w:r>
              <w:rPr>
                <w:b w:val="false"/>
                <w:szCs w:val="28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икладач ВСП </w:t>
            </w:r>
            <w:r>
              <w:rPr>
                <w:b w:val="false"/>
                <w:szCs w:val="28"/>
                <w:lang w:val="ru-RU"/>
              </w:rPr>
              <w:t>“Ногайський коледж Таврійського державного агротехнологічного університету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ИНА І СВІТ.</w:t>
            </w:r>
          </w:p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лектронний тестовий контроль знань студентів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Економічні та юридичні спеціальності</w:t>
            </w:r>
          </w:p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арінова Віра Іванівна,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зюба Світлана Миколаївна,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Конкіна Тетяна Миколаївна</w:t>
            </w:r>
            <w:r>
              <w:rPr>
                <w:b w:val="false"/>
                <w:szCs w:val="28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икладачі Лубенського фінансово-економічного коледжу Полтавської державної аграрної академії 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right="-108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ЩА МАТЕМАТИКА. </w:t>
            </w:r>
          </w:p>
          <w:p>
            <w:pPr>
              <w:pStyle w:val="TextBody"/>
              <w:ind w:right="-108" w:firstLine="34"/>
              <w:jc w:val="left"/>
              <w:rPr>
                <w:szCs w:val="28"/>
              </w:rPr>
            </w:pPr>
            <w:r>
              <w:rPr>
                <w:szCs w:val="28"/>
              </w:rPr>
              <w:t>Комплексний зошит + інтерактивні тести для контролю знань студентів економічних спеціальностей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420"/>
      </w:tblGrid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рнієнко Антоніна Петрівна,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Крамар Олена Михайлівна</w:t>
            </w:r>
            <w:r>
              <w:rPr>
                <w:b w:val="false"/>
                <w:szCs w:val="28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ладачі Таращанського агротехнічного коледжу імені Героя Радянського Союзу О.О. Шевченка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right="-108" w:firstLine="34"/>
              <w:jc w:val="left"/>
              <w:rPr>
                <w:szCs w:val="28"/>
              </w:rPr>
            </w:pPr>
            <w:r>
              <w:rPr>
                <w:szCs w:val="28"/>
              </w:rPr>
              <w:t>ОБЛІК І ЗВІТНІСТЬ У БЮДЖЕТНИХ УСТАНОВАХ. Підсумкові контролюючі тестові завдання в оболонці програми “</w:t>
            </w:r>
            <w:r>
              <w:rPr>
                <w:szCs w:val="28"/>
                <w:lang w:val="en-US"/>
              </w:rPr>
              <w:t>AD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ester</w:t>
            </w:r>
            <w:r>
              <w:rPr>
                <w:szCs w:val="28"/>
              </w:rPr>
              <w:t>”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Левкович Іванна Стефанівна</w:t>
            </w:r>
            <w:r>
              <w:rPr>
                <w:b w:val="false"/>
                <w:szCs w:val="28"/>
              </w:rPr>
              <w:t xml:space="preserve"> – викладач Стрийського коледжу Львівського національн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ОВАНИЙ ТЕСТОВИЙ КОНТРОЛЬ ЯК МЕТОД ПРОВЕДЕННЯ ДЕРЖАВНОГО ЕКЗАМЕНУ ДЛЯ СТУДЕНТІВ СПЕЦІАЛЬНОСТІ 5.03040101 </w:t>
            </w:r>
            <w:r>
              <w:rPr>
                <w:szCs w:val="28"/>
                <w:lang w:val="ru-RU"/>
              </w:rPr>
              <w:t>“ПРАВОЗНАВСТВО”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овкова Леся Володимирівна – </w:t>
            </w:r>
            <w:r>
              <w:rPr>
                <w:b w:val="false"/>
                <w:szCs w:val="28"/>
              </w:rPr>
              <w:t>викладач Аграрно-економічного коледжу Полтавської державної аграрної академії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ІНФОРМАЦІЙНІ СИСТЕМИ І ТЕХНОЛОГІЇ В ОБЛІКУ. Програмований тестовий контроль знань студентів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/>
            </w:pPr>
            <w:r>
              <w:rPr>
                <w:szCs w:val="28"/>
              </w:rPr>
              <w:t>Технічні спеціальності</w:t>
            </w:r>
          </w:p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Гонзолевський Григорій Григорович, Ковальчук Василь Опанасович, Липчук Василь Олексійович</w:t>
            </w:r>
            <w:r>
              <w:rPr>
                <w:b w:val="false"/>
                <w:szCs w:val="28"/>
              </w:rPr>
              <w:t xml:space="preserve"> – викладачі Новоушицького коледжу Подільського державного аграрно-техніч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И НАРИСНОЇ ГЕОМЕТРІЇ ТА </w:t>
            </w:r>
          </w:p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>ІНЖЕНЕРНА ГРАФІКА.</w:t>
            </w:r>
          </w:p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ки програмованого контролю знань студентів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Заставська Олена Андріївна</w:t>
            </w:r>
            <w:r>
              <w:rPr>
                <w:b w:val="false"/>
                <w:szCs w:val="28"/>
              </w:rPr>
              <w:t xml:space="preserve"> – викладач ВСП </w:t>
            </w:r>
            <w:r>
              <w:rPr>
                <w:b w:val="false"/>
                <w:szCs w:val="28"/>
                <w:lang w:val="ru-RU"/>
              </w:rPr>
              <w:t>“Ногайський коледж Таврійського державного агротехнологічного університету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’ЮТЕРИЗАЦІЯ ЗЕМЛЕВПОРЯДНОГО ВИРОБНИЦТВА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ктронний тестовий контроль знань студентів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Димитрієва Наталія Анатоліївна, Іванюта Ганна Анатоліївна</w:t>
            </w:r>
            <w:r>
              <w:rPr>
                <w:b w:val="false"/>
                <w:szCs w:val="28"/>
              </w:rPr>
              <w:t xml:space="preserve"> – викладачі Ізмаїльського технікуму механізації і електрифікації сільського господарства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И НАРИСНОЇ ГЕОМЕТРІЇ ТА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ІНЖЕНЕРНА ГРАФІКА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тодика використання тестової програми </w:t>
            </w:r>
            <w:r>
              <w:rPr>
                <w:szCs w:val="28"/>
                <w:lang w:val="en-US"/>
              </w:rPr>
              <w:t>My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en-US"/>
              </w:rPr>
              <w:t>TestX</w:t>
            </w:r>
            <w:r>
              <w:rPr>
                <w:szCs w:val="28"/>
              </w:rPr>
              <w:t xml:space="preserve"> для перевірки теоретичних знань студентів з дисципліни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кирко Сергій Олександрович – </w:t>
            </w:r>
            <w:r>
              <w:rPr>
                <w:b w:val="false"/>
                <w:szCs w:val="28"/>
              </w:rPr>
              <w:t xml:space="preserve">викладач ВСП </w:t>
            </w:r>
            <w:r>
              <w:rPr>
                <w:b w:val="false"/>
                <w:szCs w:val="28"/>
                <w:lang w:val="ru-RU"/>
              </w:rPr>
              <w:t>“Шевченківський коледж Уманського національного університету садівництва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МЕЛІОРАТИВНИХ, БУДІВЕЛЬНИХ МАШИН І ОБЛАДНАННЯ. Електронні тестові завдання для проведення зрізу знань і вмінь студентів з дисципліни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/>
            </w:pPr>
            <w:r>
              <w:rPr>
                <w:szCs w:val="28"/>
              </w:rPr>
              <w:t>Технологічні спеціальності</w:t>
            </w:r>
          </w:p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оляр Людмила Валентинівна</w:t>
            </w:r>
            <w:r>
              <w:rPr>
                <w:b w:val="false"/>
                <w:szCs w:val="28"/>
              </w:rPr>
              <w:t xml:space="preserve"> – викладач Могилів-Подільського технолого-економічного коледжу Вінницького національн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ОЛОГІЯ ПРИГОТУВАННЯ КУЛІНАРНОЇ ПРОДУКЦІЇ.</w:t>
            </w:r>
          </w:p>
          <w:p>
            <w:pPr>
              <w:pStyle w:val="TextBody"/>
              <w:ind w:left="34" w:right="-25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чально-методичний інтегрований посібник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ириленко Леся Іржіївна,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Кепенач Наталія Павлівна</w:t>
            </w:r>
            <w:r>
              <w:rPr>
                <w:b w:val="false"/>
                <w:szCs w:val="28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ладачі ВП НУБіП України “Мукачівський аграрний коледж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АНАТОМІЯ І ФІЗІОЛОГІЯ СІЛЬСЬКОГОСПОДАРСЬКИХ ТВАРИН. Тестові завдання, створені у програмі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  <w:lang w:val="en-US"/>
              </w:rPr>
              <w:t>Iren</w:t>
            </w:r>
            <w:r>
              <w:rPr>
                <w:szCs w:val="28"/>
                <w:lang w:val="ru-RU"/>
              </w:rPr>
              <w:t>”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Косенчук Наталія Петрівна</w:t>
            </w:r>
            <w:r>
              <w:rPr>
                <w:b w:val="false"/>
                <w:szCs w:val="28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икладач ВСП </w:t>
            </w:r>
            <w:r>
              <w:rPr>
                <w:b w:val="false"/>
                <w:szCs w:val="28"/>
                <w:lang w:val="ru-RU"/>
              </w:rPr>
              <w:t>“Ногайський коледж Таврійського державного агротехнологічного університету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ОЛОГІЯ ЗБЕРІГАННЯ </w:t>
            </w:r>
          </w:p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 ПЕРЕРОБКИ ПРОДУКЦІЇ РОСЛИННИЦТВА. Електронний тестовий </w:t>
            </w:r>
          </w:p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роль знань студентів</w:t>
            </w:r>
          </w:p>
        </w:tc>
      </w:tr>
      <w:tr>
        <w:trPr>
          <w:trHeight w:val="166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мінація: Навчальні відеофільми</w:t>
            </w:r>
          </w:p>
        </w:tc>
      </w:tr>
      <w:tr>
        <w:trPr>
          <w:trHeight w:val="251" w:hRule="atLeas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сципліни циклів загальноосвітньої, гуманітарної і соціально-економічної підготовки, “Основи екології”, “Безпека життєдіяльності”, “Фізичне виховання”,</w:t>
            </w:r>
            <w:r>
              <w:rPr/>
              <w:t xml:space="preserve"> </w:t>
            </w:r>
            <w:r>
              <w:rPr>
                <w:szCs w:val="28"/>
              </w:rPr>
              <w:t>економічних та юридичних спеціальностей, спеціальності “Туристичне обслуговування”, виховна робот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176" w:hanging="142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 визначалося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176" w:hanging="142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tabs>
                <w:tab w:val="clear" w:pos="708"/>
                <w:tab w:val="left" w:pos="294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черява Катерина Миколаївна, </w:t>
            </w:r>
          </w:p>
          <w:p>
            <w:pPr>
              <w:pStyle w:val="TextBody"/>
              <w:tabs>
                <w:tab w:val="clear" w:pos="708"/>
                <w:tab w:val="left" w:pos="2944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Голуб Оксана Сергіївна</w:t>
            </w:r>
            <w:r>
              <w:rPr>
                <w:b w:val="false"/>
                <w:szCs w:val="28"/>
              </w:rPr>
              <w:t xml:space="preserve"> – викладачі ВСП </w:t>
            </w:r>
            <w:r>
              <w:rPr>
                <w:b w:val="false"/>
                <w:szCs w:val="28"/>
                <w:lang w:val="ru-RU"/>
              </w:rPr>
              <w:t>“Шевченківський коледж Уманського національного університету садівництва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БІОЛОГІЯ. БІОСФЕР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176" w:hanging="142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tabs>
                <w:tab w:val="clear" w:pos="708"/>
                <w:tab w:val="left" w:pos="2944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Вельчева Катерина Михайлівна, Чебан Петро Миколайович, Донцова Олена Миколаївна</w:t>
            </w:r>
            <w:r>
              <w:rPr>
                <w:b w:val="false"/>
                <w:szCs w:val="28"/>
              </w:rPr>
              <w:t xml:space="preserve"> – викладачі Ізмаїльського технікуму механізації і електрифікації сільського господарства 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7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ГЛІЙСЬКА МОВА </w:t>
            </w:r>
          </w:p>
          <w:p>
            <w:pPr>
              <w:pStyle w:val="TextBody"/>
              <w:ind w:left="7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ЗА ПРОФЕСІЙНИМ СПРЯМУВАННЯМ). </w:t>
            </w:r>
          </w:p>
          <w:p>
            <w:pPr>
              <w:pStyle w:val="TextBody"/>
              <w:ind w:lef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БУДОВА І РОБОТА ПНЕВМАТИЧНОЇ ЗЕРНОВОЇ СІВАЛК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/>
            </w:pPr>
            <w:r>
              <w:rPr>
                <w:szCs w:val="28"/>
              </w:rPr>
              <w:t>Технічні спеціальності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tabs>
                <w:tab w:val="clear" w:pos="708"/>
                <w:tab w:val="left" w:pos="2944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Бойко Сергій Миколайович, Пристінський Олексій Володимирович, Назарова Лідія Володимирівна</w:t>
            </w:r>
            <w:r>
              <w:rPr>
                <w:b w:val="false"/>
                <w:szCs w:val="28"/>
              </w:rPr>
              <w:t xml:space="preserve"> – викладачі ВП </w:t>
            </w:r>
            <w:r>
              <w:rPr>
                <w:b w:val="false"/>
                <w:szCs w:val="28"/>
                <w:lang w:val="ru-RU"/>
              </w:rPr>
              <w:t>“Слов'янський технікум Луганського національного аграрного університету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ЕКСПЛУАТАЦІЯ МАШИН ТА ОБЛАДНАННЯ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ЕХНОЛОГІЯ І ОРГАНІЗАЦІЯ РОБІТ З ВИРОБНИЦТВА КАРТОПЛІ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176" w:hanging="142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tabs>
                <w:tab w:val="clear" w:pos="708"/>
                <w:tab w:val="left" w:pos="2944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Кирчевський Віталій Іванович, Ніколенко Людмила Анатоліївна</w:t>
            </w:r>
            <w:r>
              <w:rPr>
                <w:b w:val="false"/>
                <w:szCs w:val="28"/>
              </w:rPr>
              <w:t xml:space="preserve"> – викладачі Ізмаїльського технікуму механізації і електрифікації сільського господарства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ОНТАЖ ЕЛЕКТРООБЛАДНАННЯ І СИСТЕМ КЕРУВАННЯ. ПРОЕКТУВАННЯ ТА МОНТАЖ ЩИТА КЕРУВАННЯ ДЛЯ СИЛОВОЇ ТА ОСВІТЛЮВАЛЬНОЇ МЕРЕЖІ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176" w:hanging="142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tabs>
                <w:tab w:val="clear" w:pos="708"/>
                <w:tab w:val="left" w:pos="2944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анильчук Роман Іванович, </w:t>
            </w:r>
          </w:p>
          <w:p>
            <w:pPr>
              <w:pStyle w:val="TextBody"/>
              <w:tabs>
                <w:tab w:val="clear" w:pos="708"/>
                <w:tab w:val="left" w:pos="2944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еснега Віктор Іванович, </w:t>
            </w:r>
          </w:p>
          <w:p>
            <w:pPr>
              <w:pStyle w:val="TextBody"/>
              <w:tabs>
                <w:tab w:val="clear" w:pos="708"/>
                <w:tab w:val="left" w:pos="2944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ехтяр Микола Володимирович – </w:t>
            </w:r>
            <w:r>
              <w:rPr>
                <w:b w:val="false"/>
                <w:szCs w:val="28"/>
                <w:lang w:val="ru-RU"/>
              </w:rPr>
              <w:t>викладачі,</w:t>
            </w:r>
            <w:r>
              <w:rPr>
                <w:szCs w:val="28"/>
                <w:lang w:val="ru-RU"/>
              </w:rPr>
              <w:t xml:space="preserve"> Тихохід Василь Дмитрович – </w:t>
            </w:r>
            <w:r>
              <w:rPr>
                <w:b w:val="false"/>
                <w:szCs w:val="28"/>
                <w:lang w:val="ru-RU"/>
              </w:rPr>
              <w:t>лаборант Борщівського агротехнічного коледж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РАКТОРИ І АВТОМОБІЛІ. 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ВТОМОБІЛЬНІ ГЕНЕРАТОРИ ЗМІННОГО СТРУМУ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tabs>
                <w:tab w:val="clear" w:pos="708"/>
                <w:tab w:val="left" w:pos="2944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Ільченко Володимир Дмитрович, Ільченко Віктор Михайлович, Шеремет Сергій Анатолійович – </w:t>
            </w:r>
            <w:r>
              <w:rPr>
                <w:b w:val="false"/>
                <w:szCs w:val="28"/>
                <w:lang w:val="ru-RU"/>
              </w:rPr>
              <w:t>викладачі ВСП “Шевченківський коледж Уманського національного університету садівництва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ІЛЬСЬКОГОСПОДАРСЬКІ МАШИНИ.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АШИНИ ДЛЯ ЗБИРАННЯ КУКУРУДЗИ НА ЗЕРНО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Технологічні спеціальності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tabs>
                <w:tab w:val="clear" w:pos="708"/>
                <w:tab w:val="left" w:pos="294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урдинець Тетяна Михайлівна, </w:t>
            </w:r>
          </w:p>
          <w:p>
            <w:pPr>
              <w:pStyle w:val="TextBody"/>
              <w:tabs>
                <w:tab w:val="clear" w:pos="708"/>
                <w:tab w:val="left" w:pos="294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ига Наталія Павлівна, </w:t>
            </w:r>
          </w:p>
          <w:p>
            <w:pPr>
              <w:pStyle w:val="TextBody"/>
              <w:tabs>
                <w:tab w:val="clear" w:pos="708"/>
                <w:tab w:val="left" w:pos="2944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Богдан В’ячеслав Павлович</w:t>
            </w:r>
            <w:r>
              <w:rPr>
                <w:b w:val="false"/>
                <w:szCs w:val="28"/>
              </w:rPr>
              <w:t xml:space="preserve"> – </w:t>
            </w:r>
          </w:p>
          <w:p>
            <w:pPr>
              <w:pStyle w:val="TextBody"/>
              <w:tabs>
                <w:tab w:val="clear" w:pos="708"/>
                <w:tab w:val="left" w:pos="2944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икладачі ВП НУБіП України </w:t>
            </w:r>
            <w:r>
              <w:rPr>
                <w:b w:val="false"/>
                <w:szCs w:val="28"/>
                <w:lang w:val="ru-RU"/>
              </w:rPr>
              <w:t>“Мукачівський аграрний коледж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ЕПІЗООТОЛОГІЯ З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ІКРОБІОЛОГІЄЮ.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РОЛОГІЧНА ДІАГНОС-ТИКА ІНФЕКЦІЙНИХ ЗАХВОРЮВАН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tabs>
                <w:tab w:val="clear" w:pos="708"/>
                <w:tab w:val="left" w:pos="294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ідопригора Тамара Олександрівна – </w:t>
            </w:r>
            <w:r>
              <w:rPr>
                <w:b w:val="false"/>
                <w:szCs w:val="28"/>
              </w:rPr>
              <w:t>викладач Технолого-економічного коледжу Білоцерківс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ЕПІЗООТОЛОГІЯ З МІКРОБІОЛОГІЄЮ. УПРОВАДЖЕННЯ ПРОТИЕПІЗООТИЧНИХ ЗАХОДІВ ПРИ ВИРОЩУВАННІ СВИНЕЙ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TextBody"/>
              <w:tabs>
                <w:tab w:val="clear" w:pos="708"/>
                <w:tab w:val="left" w:pos="294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ідик Анатолій Дмитрович, </w:t>
            </w:r>
          </w:p>
          <w:p>
            <w:pPr>
              <w:pStyle w:val="TextBody"/>
              <w:tabs>
                <w:tab w:val="clear" w:pos="708"/>
                <w:tab w:val="left" w:pos="294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жкевич Володимир Семенович – </w:t>
            </w:r>
            <w:r>
              <w:rPr>
                <w:b w:val="false"/>
                <w:szCs w:val="28"/>
              </w:rPr>
              <w:t>викладачі Млинівського державного технолого-економічного коледж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КУШЕРСТВО, ГІНЕКОЛОГІЯ ТА ШТУЧНЕ ОСІМЕНІННЯ СІЛЬСЬКОГОСПОДАРСЬКИХ ТВАРИН.  ВИДАЛЕННЯ МАТКИ У КІШКИ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420"/>
      </w:tblGrid>
      <w:tr>
        <w:trPr/>
        <w:tc>
          <w:tcPr>
            <w:tcW w:w="5327" w:type="dxa"/>
            <w:tcBorders/>
          </w:tcPr>
          <w:p>
            <w:pPr>
              <w:pStyle w:val="TextBody"/>
              <w:tabs>
                <w:tab w:val="clear" w:pos="708"/>
                <w:tab w:val="left" w:pos="294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калов Олександр Дмитрович – </w:t>
            </w:r>
            <w:r>
              <w:rPr>
                <w:b w:val="false"/>
                <w:szCs w:val="28"/>
              </w:rPr>
              <w:t>викладач Ізмаїльського технікуму механізації і електрифікації сільського господарства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ЕХНОЛОГІЯ В ГАЛУЗЯХ ТВАРИННИЦТВА. ОРГАНІЗАЦІЯ І ТЕХНІКА ПРОВЕДЕННЯ ОПОРОСУ СВИНОМАТКИ</w:t>
            </w:r>
          </w:p>
        </w:tc>
      </w:tr>
      <w:tr>
        <w:trPr>
          <w:trHeight w:val="166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мінація: Інноватика в організації самостійної роботи студентів</w:t>
            </w:r>
          </w:p>
        </w:tc>
      </w:tr>
      <w:tr>
        <w:trPr>
          <w:trHeight w:val="313" w:hRule="atLeas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исципліни циклів загальноосвітньої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гуманітарної і соціально-економічної підготовк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Губа Юлія Іванівна</w:t>
            </w:r>
            <w:r>
              <w:rPr>
                <w:b w:val="false"/>
                <w:szCs w:val="28"/>
              </w:rPr>
              <w:t xml:space="preserve"> – викладач Маловисторопського коледжу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мені П.С. Рибалка Сумс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ІТОВА ЛІТЕРАТУРА. Портфоліо з дисципліни 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/>
            </w:pPr>
            <w:r>
              <w:rPr>
                <w:szCs w:val="28"/>
              </w:rPr>
              <w:t>І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Мірошник Вікторія Олександрівна</w:t>
            </w:r>
            <w:r>
              <w:rPr>
                <w:b w:val="false"/>
                <w:szCs w:val="28"/>
              </w:rPr>
              <w:t xml:space="preserve"> – викладач Лохвицького технологічного технікуму Полтавської державної аграрної академії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ІОЛОГІЯ.</w:t>
            </w:r>
          </w:p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удіосупровід з дисципліни 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ілоус Валентина Іванівна – </w:t>
            </w:r>
            <w:r>
              <w:rPr>
                <w:b w:val="false"/>
                <w:szCs w:val="28"/>
              </w:rPr>
              <w:t>викладач Чернятинського коледжу Вінниц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ГЛІЙСЬКА МОВА </w:t>
            </w:r>
          </w:p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ЗА ПРОФЕСІЙНИМ СПРЯМУВАННЯМ). Навчальний посібник для самостійного вивчення дисципліни студентами спеціальності 5.03050901 </w:t>
            </w:r>
            <w:r>
              <w:rPr>
                <w:szCs w:val="28"/>
                <w:lang w:val="ru-RU"/>
              </w:rPr>
              <w:t>“Бухгалтерський облік”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Коряченко Тетяна Костянтинівна</w:t>
            </w:r>
            <w:r>
              <w:rPr>
                <w:b w:val="false"/>
                <w:szCs w:val="28"/>
              </w:rPr>
              <w:t xml:space="preserve"> – викладач Красноградського технікуму механізації сільського господарства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мені Ф.Я. Тимошенка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ІМІЯ. </w:t>
            </w:r>
          </w:p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лектронний навчальний посібник для самостійної роботи студентів з розв’язування </w:t>
            </w:r>
          </w:p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зрахункових задач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Економічні та юридичні спеціальності</w:t>
            </w:r>
          </w:p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копова Олена Сергіївна –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викладач Коледжу Сумс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>ФІНАНСИ ПІДПРИЄМСТВА.</w:t>
            </w:r>
          </w:p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чально-методичний комплекс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ешко Кристина Іванівна –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викладач ВП НУБіП України </w:t>
            </w:r>
            <w:r>
              <w:rPr>
                <w:b w:val="false"/>
                <w:szCs w:val="28"/>
                <w:lang w:val="ru-RU"/>
              </w:rPr>
              <w:t>“Мукачівський аграрний коледж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’ЮТЕРИ ТА КОМП’ЮТЕРНІ ТЕХНОЛОГІЇ В ЮРИДИЧНІЙ ДІЯЛЬНОСТІ.</w:t>
            </w:r>
          </w:p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ктронний посібник для самостійної роботи студентів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42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янська Людмила Степанівна – </w:t>
            </w:r>
            <w:r>
              <w:rPr>
                <w:b w:val="false"/>
                <w:szCs w:val="28"/>
              </w:rPr>
              <w:t>викладач,</w:t>
            </w:r>
            <w:r>
              <w:rPr>
                <w:szCs w:val="28"/>
              </w:rPr>
              <w:t xml:space="preserve"> Соборук Валентин Сергійович – </w:t>
            </w:r>
            <w:r>
              <w:rPr>
                <w:b w:val="false"/>
                <w:szCs w:val="28"/>
              </w:rPr>
              <w:t>програміст Млинівського державного технолого-економічного коледжу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НЕДЖМЕНТ. </w:t>
            </w:r>
          </w:p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ктронний навчальний посібник для самостійного опрацювання навчального матеріалу з дисциплін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ішман Валентина Володимирівна, Ляшиченко Лариса Іванівна – </w:t>
            </w:r>
            <w:r>
              <w:rPr>
                <w:b w:val="false"/>
                <w:szCs w:val="28"/>
              </w:rPr>
              <w:t>викладачі Борзнянського державного сільськогосподарського технікуму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ІТИЧНА ЕКОНОМІЯ.</w:t>
            </w:r>
          </w:p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бочий зошит для самостійного вивчення дисципліни 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видка Олена Михайлівна –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икладач Аграрного коледжу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правління і права Полтавської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ржавної аграрної академії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ДОВЕ ПРАВО. </w:t>
            </w:r>
          </w:p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ктронні методичні рекомендації щодо виконання курсових робіт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/>
            </w:pPr>
            <w:r>
              <w:rPr>
                <w:szCs w:val="28"/>
              </w:rPr>
              <w:t>Технічні спеціальності</w:t>
            </w:r>
          </w:p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Комарницький Юрій Михайлович</w:t>
            </w:r>
            <w:r>
              <w:rPr>
                <w:b w:val="false"/>
                <w:szCs w:val="28"/>
              </w:rPr>
              <w:t xml:space="preserve"> – викладач Хотинського технікуму Подільського державного аграрно-техніч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ГАЛЬНА ЕЛЕКТРОТЕХНІКА З ОСНОВАМИ АВТОМАТИКИ. Навчально-методичний комплекс з дисципліни 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Біленко Олена Іванівна, Устименко Олег Анатолійович, Кривошапка Едуард Анатолійович, Малюжко Наталія Олексіївна, Стогній Анатолій Олександрович, Ходосова Наталія Василівна, Вітряк Анатолій Васильович, Біленко Олександр Сергійович, Ляшенко Ольга Василівна, Керекелиця Оксана Валеріївна</w:t>
            </w:r>
            <w:r>
              <w:rPr>
                <w:b w:val="false"/>
                <w:szCs w:val="28"/>
              </w:rPr>
              <w:t xml:space="preserve"> – викладачі Хорольського агропромислового коледжу Полтавської державної аграрної академії  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ІБНИК ДЛЯ САМОС-ТІЙНОГО ВИВЧЕННЯ ДИСЦИПЛІН ПРОФЕСІЙНОЇ ТА ПРАКТИЧНОЇ ПІДГО-ТОВКИ ІЗ СПЕЦІАЛЬНОСТІ 5.10010102 </w:t>
            </w:r>
            <w:r>
              <w:rPr>
                <w:szCs w:val="28"/>
                <w:lang w:val="ru-RU"/>
              </w:rPr>
              <w:t>“МОНТАЖ, ОБСЛУ-ГОВУВАННЯ ТА РЕМОНТ ЕЛЕКТРОТЕХНІЧНИХ УСТАНОВОК В АГРОПРО-МИСЛОВОМУ КОМПЛЕКСІ”</w:t>
            </w:r>
            <w:r>
              <w:rPr>
                <w:szCs w:val="28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лексієнко Олена Василівна</w:t>
            </w:r>
            <w:r>
              <w:rPr>
                <w:b w:val="false"/>
                <w:szCs w:val="28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ладач Немирівського коледжу будівництва та архітектури Вінниц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Е ПРАВО.</w:t>
            </w:r>
          </w:p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вчально-методичний комплекс з дисципліни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420"/>
      </w:tblGrid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Драган Юлія Сергіївна</w:t>
            </w:r>
            <w:r>
              <w:rPr>
                <w:b w:val="false"/>
                <w:szCs w:val="28"/>
              </w:rPr>
              <w:t xml:space="preserve"> – викладач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НЗ</w:t>
            </w:r>
            <w:r>
              <w:rPr>
                <w:b w:val="false"/>
                <w:szCs w:val="28"/>
                <w:lang w:val="ru-RU"/>
              </w:rPr>
              <w:t xml:space="preserve"> “Кіровоградський технікум механізації сільського господарства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33" w:hanging="0"/>
              <w:jc w:val="left"/>
              <w:rPr>
                <w:szCs w:val="28"/>
              </w:rPr>
            </w:pPr>
            <w:r>
              <w:rPr>
                <w:szCs w:val="28"/>
              </w:rPr>
              <w:t>ІНЖЕНЕРНА ТА КОМП’ЮТЕРНА ГРАФІКА.</w:t>
            </w:r>
          </w:p>
          <w:p>
            <w:pPr>
              <w:pStyle w:val="TextBody"/>
              <w:ind w:left="34" w:right="3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а, навчальні завдання та методичні вказівки для самостійного опрацювання навчального матеріалу студентами-заочниками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/>
            </w:pPr>
            <w:r>
              <w:rPr>
                <w:szCs w:val="28"/>
              </w:rPr>
              <w:t>Технологічні спеціальності</w:t>
            </w:r>
          </w:p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Сітнікова Ніна Олексіївна</w:t>
            </w:r>
            <w:r>
              <w:rPr>
                <w:b w:val="false"/>
                <w:szCs w:val="28"/>
              </w:rPr>
              <w:t xml:space="preserve"> – викладач Могилів-Подільського технолого-економічного коледжу Вінниц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ОВАРОЗНАВСТВО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ЕРНА ТА ПРОДУКТІВ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ЙОГО ПЕРЕРОБКИ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ктронний посібник для самостійної роботи студентів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Мамай Петро Васильович</w:t>
            </w:r>
            <w:r>
              <w:rPr>
                <w:b w:val="false"/>
                <w:szCs w:val="28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ладач Тульчинського технікуму ветеринарної медицини Білоцерківс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>ЕПІЗООТОЛОГІЯ З МІКРОБІОЛОГІЄЮ.</w:t>
            </w:r>
          </w:p>
          <w:p>
            <w:pPr>
              <w:pStyle w:val="TextBody"/>
              <w:ind w:left="34" w:right="-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Навчально-методичний комплекс з дисципліни</w:t>
            </w:r>
            <w:r>
              <w:rPr>
                <w:b w:val="false"/>
                <w:szCs w:val="28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Галущак Лілія Борисівна</w:t>
            </w:r>
            <w:r>
              <w:rPr>
                <w:b w:val="false"/>
                <w:szCs w:val="28"/>
              </w:rPr>
              <w:t xml:space="preserve"> – викладач Могилів-Подільського технолого-економічного коледжу Вінниц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250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ІЧНА ХІМІЯ.</w:t>
            </w:r>
          </w:p>
          <w:p>
            <w:pPr>
              <w:pStyle w:val="TextBody"/>
              <w:ind w:left="34" w:right="-25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вчально-методичний </w:t>
            </w:r>
          </w:p>
          <w:p>
            <w:pPr>
              <w:pStyle w:val="TextBody"/>
              <w:ind w:left="34" w:right="-25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плекс з дисципліни для забезпечення самостійної </w:t>
            </w:r>
          </w:p>
          <w:p>
            <w:pPr>
              <w:pStyle w:val="TextBody"/>
              <w:ind w:left="34" w:right="-25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боти студентів</w:t>
            </w:r>
          </w:p>
        </w:tc>
      </w:tr>
      <w:tr>
        <w:trPr>
          <w:trHeight w:val="220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мінація: Інноватика в організації практичного навчання студентів</w:t>
            </w:r>
          </w:p>
        </w:tc>
      </w:tr>
      <w:tr>
        <w:trPr>
          <w:trHeight w:val="313" w:hRule="atLeas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исципліни циклів загальноосвітньої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гуманітарної і соціально-економічної підготовк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>
          <w:trHeight w:val="249" w:hRule="atLeast"/>
        </w:trPr>
        <w:tc>
          <w:tcPr>
            <w:tcW w:w="5327" w:type="dxa"/>
            <w:tcBorders/>
          </w:tcPr>
          <w:p>
            <w:pPr>
              <w:pStyle w:val="TextBody"/>
              <w:ind w:right="-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іхолєтова Юлія Миколаївна – </w:t>
            </w:r>
          </w:p>
          <w:p>
            <w:pPr>
              <w:pStyle w:val="TextBody"/>
              <w:ind w:right="-108" w:hanging="0"/>
              <w:jc w:val="left"/>
              <w:rPr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икладач Технолого-економічного коледжу Миколаївс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ІОЛОГІЯ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обочий зошит для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актичних та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бораторних робіт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>
          <w:trHeight w:val="179" w:hRule="atLeast"/>
        </w:trPr>
        <w:tc>
          <w:tcPr>
            <w:tcW w:w="5327" w:type="dxa"/>
            <w:tcBorders/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аліулліна Ельвіра Венерівна – </w:t>
            </w:r>
            <w:r>
              <w:rPr>
                <w:b w:val="false"/>
                <w:szCs w:val="28"/>
              </w:rPr>
              <w:t>викладач Глухівського агротехнічного інституту імені С.А. Ковпака Сумс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МАТИКА.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бочий зошит для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ктичних робіт</w:t>
            </w:r>
          </w:p>
        </w:tc>
      </w:tr>
      <w:tr>
        <w:trPr>
          <w:trHeight w:val="179" w:hRule="atLeast"/>
        </w:trPr>
        <w:tc>
          <w:tcPr>
            <w:tcW w:w="5327" w:type="dxa"/>
            <w:tcBorders/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юман Галина Миколаївна –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ладач Аграрного коледжу управління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 права Полтавської державної аграрної академії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ПЕКА ЖИТТЄДІЯЛЬНОСТІ. Електронний практикум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420"/>
      </w:tblGrid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>
          <w:trHeight w:val="179" w:hRule="atLeast"/>
        </w:trPr>
        <w:tc>
          <w:tcPr>
            <w:tcW w:w="5327" w:type="dxa"/>
            <w:tcBorders/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Cs w:val="28"/>
              </w:rPr>
              <w:t xml:space="preserve">Литвинова Оксана Василівна, Козаченко Олена Михайлівна – </w:t>
            </w:r>
            <w:r>
              <w:rPr>
                <w:b w:val="false"/>
                <w:szCs w:val="28"/>
              </w:rPr>
              <w:t xml:space="preserve">викладачі Аграрного коледжу управління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 права Полтавської державної аграрної академії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УКРАЇНСЬКА ЛІТЕРАТУРА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Зошит-практикум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Економічні та юридичні спеціальності</w:t>
            </w:r>
          </w:p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>
          <w:trHeight w:val="249" w:hRule="atLeast"/>
        </w:trPr>
        <w:tc>
          <w:tcPr>
            <w:tcW w:w="5327" w:type="dxa"/>
            <w:tcBorders/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домський Ярослав Петрович – </w:t>
            </w:r>
            <w:r>
              <w:rPr>
                <w:b w:val="false"/>
                <w:szCs w:val="28"/>
              </w:rPr>
              <w:t>викладач Брацлавського агроекономічного коледжу Вінниц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ХОДЖЕННЯ ПРАКТИКИ В РЕЖИМІ ОН-ЛАЙН В СИСТЕМІ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ПРИВАТ 24</w:t>
            </w:r>
            <w:r>
              <w:rPr>
                <w:szCs w:val="28"/>
                <w:lang w:val="ru-RU"/>
              </w:rPr>
              <w:t xml:space="preserve">”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ПАТ КБ “ПРИВАТ БАНК”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>
          <w:trHeight w:val="249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/>
              </w:rPr>
              <w:t xml:space="preserve">Олійник Ольга Іванівна, 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урлак Володимир Васильович, 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дка Ольга Петрівна – </w:t>
            </w:r>
            <w:r>
              <w:rPr>
                <w:b w:val="false"/>
                <w:szCs w:val="28"/>
                <w:lang w:val="ru-RU"/>
              </w:rPr>
              <w:t>викладачі Борщівського агротехнічного коледж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ФІНАНСОВИЙ ОБЛІК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ктронний практикум для проходження практики</w:t>
            </w:r>
          </w:p>
        </w:tc>
      </w:tr>
      <w:tr>
        <w:trPr>
          <w:trHeight w:val="249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тарченко Юлія Анатоліївна – </w:t>
            </w:r>
            <w:r>
              <w:rPr>
                <w:b w:val="false"/>
                <w:szCs w:val="28"/>
                <w:lang w:val="ru-RU"/>
              </w:rPr>
              <w:t>викладач Аграрного коледжу управління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і права Полтавської державної аграрної академії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ИРОБНИЧА ПЕРЕДДИПЛОМНА ПРАКТИКА.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Електронний комплекс методичного забезпечення з організації практичного навчання із спеціальності 5.03060101 “Організація виробництва”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>
          <w:trHeight w:val="179" w:hRule="atLeast"/>
        </w:trPr>
        <w:tc>
          <w:tcPr>
            <w:tcW w:w="5327" w:type="dxa"/>
            <w:tcBorders/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илипенко Сергій Петрович – </w:t>
            </w:r>
          </w:p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викладач Путивльського коледжу Сумського національного аграрного університету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АГРАРНЕ ПРАВО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бочий зошит для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ктичних робіт</w:t>
            </w:r>
          </w:p>
        </w:tc>
      </w:tr>
      <w:tr>
        <w:trPr>
          <w:trHeight w:val="179" w:hRule="atLeast"/>
        </w:trPr>
        <w:tc>
          <w:tcPr>
            <w:tcW w:w="5327" w:type="dxa"/>
            <w:tcBorders/>
          </w:tcPr>
          <w:p>
            <w:pPr>
              <w:pStyle w:val="TextBody"/>
              <w:ind w:right="-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ромчевська Неля В'ячеславівна – </w:t>
            </w:r>
            <w:r>
              <w:rPr>
                <w:b w:val="false"/>
                <w:szCs w:val="28"/>
                <w:lang w:val="ru-RU"/>
              </w:rPr>
              <w:t>завідувачка відділення,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right="-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абашня Анастасія Андріївна – </w:t>
            </w:r>
            <w:r>
              <w:rPr>
                <w:b w:val="false"/>
                <w:szCs w:val="28"/>
                <w:lang w:val="ru-RU"/>
              </w:rPr>
              <w:t>завідувачка громадської юридичної консультації Таращанського агротехнічного коледжу імені Героя Радянського Союзу О.О. Шевченка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КТИЧНЕ ПРАВО. Навчальний посібник інтерактивних занять.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З досвіду громадської юридичної консультації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42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/>
            </w:pPr>
            <w:r>
              <w:rPr>
                <w:szCs w:val="28"/>
              </w:rPr>
              <w:t>Технічні спеціальності</w:t>
            </w:r>
          </w:p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Мединський Валентин Станіславович, Красноштан Людмила Миколаївна</w:t>
            </w:r>
            <w:r>
              <w:rPr>
                <w:b w:val="false"/>
                <w:szCs w:val="28"/>
              </w:rPr>
              <w:t xml:space="preserve"> – викладачі ВНЗ </w:t>
            </w:r>
            <w:r>
              <w:rPr>
                <w:b w:val="false"/>
                <w:szCs w:val="28"/>
                <w:lang w:val="ru-RU"/>
              </w:rPr>
              <w:t>“Кіровоградський технікум механізації сільського господарства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РІАЛОЗНАВСТВО І ТЕХНОЛОГІЯ КОНСТРУКЦІЙНИХ МАТЕРІАЛІВ. </w:t>
            </w:r>
          </w:p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одичний посібник для майстрів виробничого навчання з навчальної практики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Шаперчук Степан Віталійович</w:t>
            </w:r>
            <w:r>
              <w:rPr>
                <w:b w:val="false"/>
                <w:szCs w:val="28"/>
              </w:rPr>
              <w:t xml:space="preserve"> – викладач Рівненського державного аграрного коледжу 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250" w:hanging="0"/>
              <w:jc w:val="left"/>
              <w:rPr>
                <w:szCs w:val="28"/>
              </w:rPr>
            </w:pPr>
            <w:r>
              <w:rPr>
                <w:szCs w:val="28"/>
              </w:rPr>
              <w:t>ІНЖЕНЕРНА ГЕОДЕЗІЯ. Комплекс прикладних комп’ютерних програм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Харченко Григорій Федорович</w:t>
            </w:r>
            <w:r>
              <w:rPr>
                <w:b w:val="false"/>
                <w:szCs w:val="28"/>
              </w:rPr>
              <w:t xml:space="preserve"> –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аборант Роменського коледжу Сумс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25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ОСУВАННЯ ПРОГРАМНОГО ПРИКЛАДНОГО ПАКЕТА “</w:t>
            </w:r>
            <w:r>
              <w:rPr>
                <w:szCs w:val="28"/>
                <w:lang w:val="en-US"/>
              </w:rPr>
              <w:t>MULTISI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12</w:t>
            </w:r>
            <w:r>
              <w:rPr>
                <w:szCs w:val="28"/>
              </w:rPr>
              <w:t>”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ДЛЯ МОДЕЛЮВАННЯ ЕЛЕКТРОННИХ СХЕМ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ль Наталія Петрівна,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Ткачук Оксана Володимирівна</w:t>
            </w:r>
            <w:r>
              <w:rPr>
                <w:b w:val="false"/>
                <w:szCs w:val="28"/>
              </w:rPr>
              <w:t xml:space="preserve"> – викладачі Володимир-Волинського агротехнічного коледж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ОДЕЗІЯ. АВТОМАТИЗОВАНА </w:t>
            </w:r>
          </w:p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ЗЙОМКА ТЕРИТОРІЇ. Практичний посібник щодо організації та проведення навчальної практики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Барало Олег Володимирович –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ладач Таращанського агротехнічного коледжу імені Героя Радянського Союзу О.О. Шевченка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МАТИЗАЦІЯ ТЕХНОЛОГІЧНИХ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ЦЕСІВ І СИСТЕМ АВТОМАТИЧНОГО КЕРУВАННЯ.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бочий зошит для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ктичних робіт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/>
            </w:pPr>
            <w:r>
              <w:rPr>
                <w:szCs w:val="28"/>
              </w:rPr>
              <w:t>Технологічні спеціальності</w:t>
            </w:r>
          </w:p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Кривенька Ольга Петрівна</w:t>
            </w:r>
            <w:r>
              <w:rPr>
                <w:b w:val="false"/>
                <w:szCs w:val="28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икладач ВСП </w:t>
            </w:r>
            <w:r>
              <w:rPr>
                <w:b w:val="false"/>
                <w:szCs w:val="28"/>
                <w:lang w:val="ru-RU"/>
              </w:rPr>
              <w:t>“Василівський коледж Таврійського державного агротехнологічного університету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250" w:hanging="0"/>
              <w:jc w:val="left"/>
              <w:rPr>
                <w:szCs w:val="28"/>
              </w:rPr>
            </w:pPr>
            <w:r>
              <w:rPr>
                <w:szCs w:val="28"/>
              </w:rPr>
              <w:t>ХІРУРГІЯ ВЕТЕРИНАРНОЇ МЕДИЦИНИ. Комплекс навчально-методичного забезпечення з навчальної практики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17"/>
        <w:gridCol w:w="4420"/>
      </w:tblGrid>
      <w:tr>
        <w:trPr>
          <w:trHeight w:val="265" w:hRule="atLeast"/>
        </w:trPr>
        <w:tc>
          <w:tcPr>
            <w:tcW w:w="9747" w:type="dxa"/>
            <w:gridSpan w:val="3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gridSpan w:val="2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орноус Вікторія Анатоліївна,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Козачук Олеся Василівна</w:t>
            </w:r>
            <w:r>
              <w:rPr>
                <w:b w:val="false"/>
                <w:szCs w:val="28"/>
              </w:rPr>
              <w:t xml:space="preserve"> – викладачі Млинівського державного технолого-економічного коледж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АТОМІЯ І ФІЗІОЛОГІЯ СІЛЬСЬКОГОСПОДАРСЬКИХ ТВАРИН. </w:t>
            </w:r>
          </w:p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ктронні методичні вказівки для самостійного опрацювання навчального матеріалу з навчальної практики</w:t>
            </w:r>
          </w:p>
        </w:tc>
      </w:tr>
      <w:tr>
        <w:trPr>
          <w:trHeight w:val="166" w:hRule="atLeast"/>
        </w:trPr>
        <w:tc>
          <w:tcPr>
            <w:tcW w:w="5327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іколаєвич Валентина Іванівна, Човгун Аліна Миколаївна</w:t>
            </w:r>
            <w:r>
              <w:rPr>
                <w:b w:val="false"/>
                <w:szCs w:val="28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ладачі Технолого-економічного коледжу Білоцерківс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МІЯ І ФІЗІОЛОГІЯ СІЛЬСЬКОГОСПОДАРСЬКИХ ТВАРИН.</w:t>
            </w:r>
          </w:p>
          <w:p>
            <w:pPr>
              <w:pStyle w:val="TextBody"/>
              <w:ind w:left="34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одичне забезпечення виконання лабораторних і практичних робіт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3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Кобилинська Марія Михайлівна</w:t>
            </w:r>
            <w:r>
              <w:rPr>
                <w:b w:val="false"/>
                <w:szCs w:val="28"/>
              </w:rPr>
              <w:t xml:space="preserve"> – викладач Аграрного коледжу управління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 права Полтавської державної аграрної академії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ТЕОРЕТИЧНІ І ПРАКТИЧНІ АСПЕКТИ ОРГАНІЗАЦІЇ І ПЛАНУВАННЯ ФЕРМЕР-СЬКОГО ГОСПОДАРСТВА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омінація: Інноватика в організації позааудиторної роботи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з навчальної дисципліни 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gridSpan w:val="2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инець Аліса Юріївна, Маргітич Зореслава Юріївна, Кепенач Наталія Павлівна – </w:t>
            </w:r>
            <w:r>
              <w:rPr>
                <w:b w:val="false"/>
                <w:szCs w:val="28"/>
              </w:rPr>
              <w:t>викладачі ВП НУБіП України “Мукачівський аграрний коледж”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МАТЕМАТИКА. Використання інтернет-технології </w:t>
            </w:r>
            <w:r>
              <w:rPr>
                <w:szCs w:val="28"/>
                <w:lang w:val="ru-RU"/>
              </w:rPr>
              <w:t>“Веб</w:t>
            </w:r>
            <w:r>
              <w:rPr>
                <w:szCs w:val="28"/>
              </w:rPr>
              <w:t>-квест</w:t>
            </w:r>
            <w:r>
              <w:rPr>
                <w:szCs w:val="28"/>
                <w:lang w:val="ru-RU"/>
              </w:rPr>
              <w:t xml:space="preserve">” при організації позааудиторної роботи студентів з дисципліни 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3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gridSpan w:val="2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удченко Наталія Йосипівна –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викладач Технолого-економічного коледжу Білоцерківського національного аграрного університету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ІТОВА ЛІТЕРАТУРА. Методичні матеріали </w:t>
            </w:r>
          </w:p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зааудиторної роботи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3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>
          <w:trHeight w:val="166" w:hRule="atLeast"/>
        </w:trPr>
        <w:tc>
          <w:tcPr>
            <w:tcW w:w="5327" w:type="dxa"/>
            <w:gridSpan w:val="2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Кононенко Наталія Олексіївна, Прокопенко Леся Віталіївна</w:t>
            </w:r>
            <w:r>
              <w:rPr>
                <w:b w:val="false"/>
                <w:szCs w:val="28"/>
              </w:rPr>
              <w:t xml:space="preserve"> – викладачі Аграрно-економічного коледжу Полтавської державної аграрної академії</w:t>
            </w:r>
          </w:p>
        </w:tc>
        <w:tc>
          <w:tcPr>
            <w:tcW w:w="4420" w:type="dxa"/>
            <w:tcBorders/>
          </w:tcPr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КРАЇНСЬКА ЛІТЕРАТУРА.</w:t>
            </w:r>
          </w:p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ІНОЗЕМНА МОВА. Досвід організації позааудиторної роботи з навчальних дисциплін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омінація: Інноватика в організації виховної роботи 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ладченко Олена Миколаївна</w:t>
            </w:r>
            <w:r>
              <w:rPr>
                <w:b w:val="false"/>
                <w:szCs w:val="28"/>
              </w:rPr>
              <w:t xml:space="preserve"> – заступник директора з виховної роботи, </w:t>
            </w:r>
            <w:r>
              <w:rPr>
                <w:szCs w:val="28"/>
              </w:rPr>
              <w:t xml:space="preserve">Лихтар Любов Михайлівна,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Столяр Геннадій Вікторович</w:t>
            </w:r>
            <w:r>
              <w:rPr>
                <w:b w:val="false"/>
                <w:szCs w:val="28"/>
              </w:rPr>
              <w:t xml:space="preserve"> – викладачі ВСП </w:t>
            </w:r>
            <w:r>
              <w:rPr>
                <w:b w:val="false"/>
                <w:szCs w:val="28"/>
                <w:lang w:val="ru-RU"/>
              </w:rPr>
              <w:t>“Ногайський коледж Таврійського державного агротехнологічного університету”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УЧАСНІ ПІДХОДИ ДО ОРГАНІЗАЦІЇ ТА ПРОВЕДЕННЯ ВИХОВНОЇ РОБОТИ ЩОДО НАЦІОНАЛЬНО-ПАТРІОТИЧНОГО ВИХОВАННЯ СТУДЕНТСЬКОЇ МОЛОДІ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3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нкаренко Валентина Віталіївна – </w:t>
            </w:r>
            <w:r>
              <w:rPr>
                <w:b w:val="false"/>
                <w:szCs w:val="28"/>
              </w:rPr>
              <w:t>заступник директора з виховної роботи Новоушицького коледжу Подільського державного аграрно-технічного університету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З УКРАЇНОЮ В СЕРЦІ.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Система виховної роботи в навчальному закладі щодо патріотичного виховання студентської молоді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жа Ганна Іванівна,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евчук Володимир Тихонович – </w:t>
            </w:r>
            <w:r>
              <w:rPr>
                <w:b w:val="false"/>
                <w:szCs w:val="28"/>
              </w:rPr>
              <w:t>викладачі Мирогощанського аграрного коледжу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ГУМАНІЗАЦІЯ І СОЦІАЛІ-ЗАЦІЯ У НАВЧАЛЬНО-ВИХОВНОМУ ПРОЦЕСІ З ВИКОРИСТАННЯМ КРЕАТИВ-НИХ МЕТОДІВ ПРИ ФОРМУ-ВАННІ ПРОФЕСІЙНИХ КОМ-ПЕТЕНЦІЙ ВИПУСКНИКІВ АГРАРНОГО КОЛЕДЖУ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3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Добровлянська Наталія Володимирівна – </w:t>
            </w:r>
            <w:r>
              <w:rPr>
                <w:b w:val="false"/>
                <w:szCs w:val="28"/>
              </w:rPr>
              <w:t>практичний психолог,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раган Зоряна Богданівна, Воловчак Леся Володимирівна, Гамкало Раїса Василівна</w:t>
            </w:r>
            <w:r>
              <w:rPr>
                <w:b w:val="false"/>
                <w:szCs w:val="28"/>
              </w:rPr>
              <w:t xml:space="preserve"> – викладачі Рогатинського державного аграрного коледжу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УВАННЯ ДУХОВНОЇ ОСОБИСТОСТІ ЯК ПІДҐРУНТЯ РОЗВИТКУ ЇЇ ІНТЕЛЕКТУ ТА ПРОФЕСІЙНИХ ЯКОСТЕЙ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тасюк Світлана Василівна –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викладач Кіцманського технікуму Подільського державного аграрно-технічного університету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УВАННЯ ПОЧУТТЯ НАЦІОНАЛЬНОЇ ГІДНОСТІ, ЛЮБОВІ ДО РІДНОЇ УКРАЇНИ, УТВЕРДЖЕННЯ І  РОЗВИТОК МОРАЛЬНИХ ЦІННОСТЕЙ І НОРМ СПІВЖИТТЯ У ГРОМАДЯНСЬКОМУ СУСПІЛЬСТВІ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color w:val="FF0000"/>
                <w:szCs w:val="28"/>
              </w:rPr>
              <w:t xml:space="preserve">  </w:t>
            </w:r>
            <w:r>
              <w:rPr>
                <w:szCs w:val="28"/>
              </w:rPr>
              <w:t>Номінація: Педагогічний досвід та інноваційна діяльність викладача</w:t>
            </w:r>
          </w:p>
          <w:p>
            <w:pPr>
              <w:pStyle w:val="TextBody"/>
              <w:rPr>
                <w:color w:val="FF0000"/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вренюк Світлана Іванівна, Мельник Надія Трифонівна – </w:t>
            </w:r>
            <w:r>
              <w:rPr>
                <w:b w:val="false"/>
                <w:szCs w:val="28"/>
              </w:rPr>
              <w:t>викладачі Брацлавського агроекономічного коледжу Вінницького національного аграрного університету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ВІД ВИКОРИСТАННЯ ПЕДАГОГІЧНИХ ТА ІНФОРМАЦІЙНО-КОМУНІКАЦІЙНИХ ФОРМ І МЕТОДІВ НАВЧАННЯ ПРИ ВИКЛАДАННІ МАТЕМАТИКИ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3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хайлова Лідія Данилівна,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шель Іванна Муратівна – </w:t>
            </w:r>
            <w:r>
              <w:rPr>
                <w:b w:val="false"/>
                <w:szCs w:val="28"/>
              </w:rPr>
              <w:t xml:space="preserve">викладачі ВСП </w:t>
            </w:r>
            <w:r>
              <w:rPr>
                <w:b w:val="false"/>
                <w:szCs w:val="28"/>
                <w:lang w:val="ru-RU"/>
              </w:rPr>
              <w:t>“Ногайський коледж Таврійського державного агротехнологічного університету”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ТИ ІНОЗЕМНІ МОВИ – БУТИ УСПІШНИМ У ЖИТТІ!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режна Ганна Миколаївна, Кордонська Альона Василівна – </w:t>
            </w:r>
            <w:r>
              <w:rPr>
                <w:b w:val="false"/>
                <w:szCs w:val="28"/>
              </w:rPr>
              <w:t>викладачі Могилів-Подільського технолого-економічного коледжу Вінницького національного аграрного університету</w:t>
            </w:r>
          </w:p>
        </w:tc>
        <w:tc>
          <w:tcPr>
            <w:tcW w:w="4537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ІНТЕГРАЦІЯ –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УКА ПІДГОТОВКИ КОНКУРЕНТОСПРО-МОЖНОГО ФАХІВЦЯ ЗІ СПЕЦІАЛЬНОСТІ 5.05170101 </w:t>
            </w:r>
            <w:r>
              <w:rPr>
                <w:szCs w:val="28"/>
                <w:lang w:val="ru-RU"/>
              </w:rPr>
              <w:t>“ВИРОБНИЦТВО ХАРЧОВОЇ ПРОДУКЦІЇ”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мінація: Інноваційна діяльність методичного (педагогічного) кабінету та предметних (циклових) комісій</w:t>
            </w:r>
          </w:p>
          <w:p>
            <w:pPr>
              <w:pStyle w:val="TextBody"/>
              <w:rPr>
                <w:color w:val="FF0000"/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Кононец Наталія Василівна</w:t>
            </w:r>
            <w:r>
              <w:rPr>
                <w:b w:val="false"/>
                <w:szCs w:val="28"/>
              </w:rPr>
              <w:t xml:space="preserve"> – викладач Аграрного коледжу управління і права Полтавської державної аграрної академії</w:t>
            </w:r>
          </w:p>
        </w:tc>
        <w:tc>
          <w:tcPr>
            <w:tcW w:w="4537" w:type="dxa"/>
            <w:tcBorders/>
          </w:tcPr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ВІДКРИТЕ НАВЧАЛЬНЕ СЕРЕДОВИЩЕ: ПІДХОДИ ДО ГЛОБАЛЬНОЇ ІНТЕГРАЦІЇ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Яцків Любов Федорівна</w:t>
            </w:r>
            <w:r>
              <w:rPr>
                <w:b w:val="false"/>
                <w:szCs w:val="28"/>
              </w:rPr>
              <w:t xml:space="preserve"> – голова циклової комісії Стрийського коледжу Львівського національного аграрного університету</w:t>
            </w:r>
          </w:p>
        </w:tc>
        <w:tc>
          <w:tcPr>
            <w:tcW w:w="4537" w:type="dxa"/>
            <w:tcBorders/>
          </w:tcPr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ВІДКРИТЕ НАВЧАЛЬНЕ СЕРЕДОВИЩЕ: ПІДХОДИ ДО ГЛОБАЛЬНОЇ ІНТЕГРАЦІЇ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Шишкіна Галина Валентинівна</w:t>
            </w:r>
            <w:r>
              <w:rPr>
                <w:b w:val="false"/>
                <w:szCs w:val="28"/>
              </w:rPr>
              <w:t xml:space="preserve"> – директор</w:t>
            </w:r>
            <w:r>
              <w:rPr>
                <w:szCs w:val="28"/>
              </w:rPr>
              <w:t>, Ніколаєва Ірина Віталіївна,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Швачко Тетяна Шакірівна</w:t>
            </w:r>
            <w:r>
              <w:rPr>
                <w:b w:val="false"/>
                <w:szCs w:val="28"/>
              </w:rPr>
              <w:t xml:space="preserve"> – завідувачки відділення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СП </w:t>
            </w:r>
            <w:r>
              <w:rPr>
                <w:b w:val="false"/>
                <w:szCs w:val="28"/>
                <w:lang w:val="ru-RU"/>
              </w:rPr>
              <w:t>“Бердянський коледж Таврійського державного агротехнологічного університету”</w:t>
            </w:r>
          </w:p>
        </w:tc>
        <w:tc>
          <w:tcPr>
            <w:tcW w:w="4537" w:type="dxa"/>
            <w:tcBorders/>
          </w:tcPr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МІЖНАРОДНА СПІВПРАЦЯ: НАПРЯМИ І ЗНАЧЕННЯ ДЛЯ МОДЕРНІЗАЦІЇ АГРАРНОЇ ОСВІТИ УКРАЇН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Краснюк Василь Миколайович</w:t>
            </w:r>
            <w:r>
              <w:rPr>
                <w:b w:val="false"/>
                <w:szCs w:val="28"/>
              </w:rPr>
              <w:t xml:space="preserve"> – директор, </w:t>
            </w:r>
            <w:r>
              <w:rPr>
                <w:szCs w:val="28"/>
              </w:rPr>
              <w:t>Іванина Лариса Петрівна</w:t>
            </w:r>
            <w:r>
              <w:rPr>
                <w:b w:val="false"/>
                <w:szCs w:val="28"/>
              </w:rPr>
              <w:t xml:space="preserve"> – голова методичного об’єднання кураторів навчальних груп, </w:t>
            </w:r>
            <w:r>
              <w:rPr>
                <w:szCs w:val="28"/>
              </w:rPr>
              <w:t>Шендрик Ірина Михайлівна</w:t>
            </w:r>
            <w:r>
              <w:rPr>
                <w:b w:val="false"/>
                <w:szCs w:val="28"/>
              </w:rPr>
              <w:t xml:space="preserve"> – методист, </w:t>
            </w:r>
            <w:r>
              <w:rPr>
                <w:szCs w:val="28"/>
              </w:rPr>
              <w:t>Тихоліз Любов Василівна</w:t>
            </w:r>
            <w:r>
              <w:rPr>
                <w:b w:val="false"/>
                <w:szCs w:val="28"/>
              </w:rPr>
              <w:t xml:space="preserve"> – голова циклової комісії, </w:t>
            </w:r>
            <w:r>
              <w:rPr>
                <w:szCs w:val="28"/>
              </w:rPr>
              <w:t>Назаренко Наталія Василівна</w:t>
            </w:r>
            <w:r>
              <w:rPr>
                <w:b w:val="false"/>
                <w:szCs w:val="28"/>
              </w:rPr>
              <w:t xml:space="preserve"> – викладач Березоворудського технікуму Полтавської державної аграрної академії  </w:t>
            </w:r>
          </w:p>
        </w:tc>
        <w:tc>
          <w:tcPr>
            <w:tcW w:w="4537" w:type="dxa"/>
            <w:tcBorders/>
          </w:tcPr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ТОДИЧНІ РЕКОМЕНДАЦІЇ </w:t>
            </w:r>
          </w:p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 ВИРІШЕННЯ ПЕДАГОГІЧНИХ СИТУАЦІЙ </w:t>
            </w:r>
          </w:p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В УМОВАХ СУЧАСНОГО НАВЧАЛЬНО-ВИХОВНОГО ПРОЦЕСУ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Шварц Марія Михайлівна</w:t>
            </w:r>
            <w:r>
              <w:rPr>
                <w:b w:val="false"/>
                <w:szCs w:val="28"/>
              </w:rPr>
              <w:t xml:space="preserve"> – завідувачка відділення Мирогощанського аграрного коледжу</w:t>
            </w:r>
          </w:p>
        </w:tc>
        <w:tc>
          <w:tcPr>
            <w:tcW w:w="4537" w:type="dxa"/>
            <w:tcBorders/>
          </w:tcPr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ІЗАЦІЯ РОБОТИ ЦИКЛОВОЇ КОМІСІЇ АГРОНОМІЧНИХ ДИСЦИПЛІН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дя Оксана Олексіївна – </w:t>
            </w:r>
            <w:r>
              <w:rPr>
                <w:b w:val="false"/>
                <w:szCs w:val="28"/>
              </w:rPr>
              <w:t>методист Сосницького сільськогосподарського технікуму бухгалтерського обліку</w:t>
            </w:r>
          </w:p>
        </w:tc>
        <w:tc>
          <w:tcPr>
            <w:tcW w:w="4537" w:type="dxa"/>
            <w:tcBorders/>
          </w:tcPr>
          <w:p>
            <w:pPr>
              <w:pStyle w:val="TextBody"/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МОНСТРУЄМО СВОЮ МАЙСТЕРНІСТЬ: З ДОСВІДУ ПРОВЕДЕННЯ ВІДКРИТИХ ЗАНЯТЬ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Номінація: Організація профорієнтаційної роботи, </w:t>
            </w:r>
          </w:p>
          <w:p>
            <w:pPr>
              <w:pStyle w:val="TextBody"/>
              <w:ind w:left="176" w:hanging="0"/>
              <w:rPr>
                <w:szCs w:val="28"/>
              </w:rPr>
            </w:pPr>
            <w:r>
              <w:rPr>
                <w:szCs w:val="28"/>
              </w:rPr>
              <w:t>працевлаштування та зв’язків з випускниками</w:t>
            </w:r>
          </w:p>
          <w:p>
            <w:pPr>
              <w:pStyle w:val="TextBody"/>
              <w:ind w:left="176"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І місце</w:t>
            </w:r>
          </w:p>
        </w:tc>
      </w:tr>
      <w:tr>
        <w:trPr>
          <w:trHeight w:val="84" w:hRule="atLeast"/>
        </w:trPr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Пилявець Ірина Михайлівна</w:t>
            </w:r>
            <w:r>
              <w:rPr>
                <w:b w:val="false"/>
                <w:szCs w:val="28"/>
              </w:rPr>
              <w:t xml:space="preserve"> – викладач, </w:t>
            </w:r>
            <w:r>
              <w:rPr>
                <w:szCs w:val="28"/>
              </w:rPr>
              <w:t>Рижмань Дмитро Іванович</w:t>
            </w:r>
            <w:r>
              <w:rPr>
                <w:b w:val="false"/>
                <w:szCs w:val="28"/>
              </w:rPr>
              <w:t xml:space="preserve"> – директор Брацлавського агроекономічного коледжу Вінницького національного аграрного університету </w:t>
            </w:r>
          </w:p>
        </w:tc>
        <w:tc>
          <w:tcPr>
            <w:tcW w:w="4537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ЧАСНІ 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ОДИ ТА ФОРМИ ПРОФОРІЄНТАЦІЙНОЇ РОБОТИ В КОЛЕДЖІ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 місце</w:t>
            </w:r>
          </w:p>
        </w:tc>
      </w:tr>
      <w:tr>
        <w:trPr>
          <w:trHeight w:val="84" w:hRule="atLeast"/>
        </w:trPr>
        <w:tc>
          <w:tcPr>
            <w:tcW w:w="521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Гнатів Олег Остапович –</w:t>
            </w:r>
            <w:r>
              <w:rPr>
                <w:b w:val="false"/>
                <w:szCs w:val="28"/>
              </w:rPr>
              <w:t xml:space="preserve"> фахівець з професійного навчання студентів,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Кузик Андрій Іванович</w:t>
            </w:r>
            <w:r>
              <w:rPr>
                <w:b w:val="false"/>
                <w:szCs w:val="28"/>
              </w:rPr>
              <w:t xml:space="preserve"> – викладач, </w:t>
            </w:r>
            <w:r>
              <w:rPr>
                <w:szCs w:val="28"/>
              </w:rPr>
              <w:t>Василишин Ізяслав Богданович</w:t>
            </w:r>
            <w:r>
              <w:rPr>
                <w:b w:val="false"/>
                <w:szCs w:val="28"/>
              </w:rPr>
              <w:t xml:space="preserve"> – лаборант Борщівського агротехнічного коледжу</w:t>
            </w:r>
          </w:p>
        </w:tc>
        <w:tc>
          <w:tcPr>
            <w:tcW w:w="4537" w:type="dxa"/>
            <w:tcBorders/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ЛЬТИМЕДІЙНИЙ СУПРОВІД З ОРГАНАЙЗЕРУ ПОШУКУ  РОБОТИ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ІІІ місце</w:t>
            </w:r>
          </w:p>
        </w:tc>
      </w:tr>
      <w:tr>
        <w:trPr>
          <w:trHeight w:val="84" w:hRule="atLeast"/>
        </w:trPr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Матвійчук Любов Анатоліївна</w:t>
            </w:r>
            <w:r>
              <w:rPr>
                <w:b w:val="false"/>
                <w:szCs w:val="28"/>
              </w:rPr>
              <w:t xml:space="preserve"> – викладач Рівненського державного аграрного коледжу</w:t>
            </w:r>
          </w:p>
        </w:tc>
        <w:tc>
          <w:tcPr>
            <w:tcW w:w="4537" w:type="dxa"/>
            <w:tcBorders/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ind w:left="34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ВІД ОРГАНІЗАЦІЇ ПРОФОРІЄНТАЦІЙНОЇ РОБОТИ ЗІ СПЕЦІАЛЬНОСТІ 5.03050901 “БУХГАЛТЕРСЬКИЙ ОБЛІК” У КОЛЕДЖІ</w:t>
            </w:r>
          </w:p>
        </w:tc>
      </w:tr>
    </w:tbl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Згідно з Положенням про конкурс нагородити переможців дипломами Державної установи “Науково-методичний центр інформаційно-аналітичного забезпечення діяльності вищих навчальних  закладів “Агроосвіта”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 w:val="false"/>
          <w:szCs w:val="28"/>
        </w:rPr>
        <w:t>3. Лабораторії педагогічних інновацій узагальнити досвід роботи учасників конкурсу, створити тематичну виставку конкурсних матеріалів, видати каталог кращих конкурсних робіт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 w:val="false"/>
          <w:szCs w:val="28"/>
        </w:rPr>
        <w:t>4. Директорам аграрних технікумів і коледжів обговорити результати заключного етапу на педагогічних радах та рекомендувати застосовувати різні форми морального та матеріального заохочення переможців конкурсу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 w:val="false"/>
          <w:szCs w:val="28"/>
        </w:rPr>
        <w:t>5. Рекомендувати атестаційним комісіям навчальних закладів врахувати результати участі у конкурсі під час атестації педагогічних працівників – переможців номінацій.</w:t>
      </w:r>
    </w:p>
    <w:p>
      <w:pPr>
        <w:pStyle w:val="Heading1"/>
        <w:tabs>
          <w:tab w:val="clear" w:pos="708"/>
          <w:tab w:val="left" w:pos="7230" w:leader="none"/>
          <w:tab w:val="left" w:pos="7371" w:leader="none"/>
        </w:tabs>
        <w:jc w:val="left"/>
        <w:rPr/>
      </w:pPr>
      <w:r>
        <w:rPr/>
        <w:t xml:space="preserve">             </w:t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410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ва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tabs>
                <w:tab w:val="clear" w:pos="708"/>
                <w:tab w:val="left" w:pos="7230" w:leader="none"/>
                <w:tab w:val="left" w:pos="7371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дник Т.П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ьховик Т.О.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халенко Ю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Н.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410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а С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барєва І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ченко Г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 Л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год Н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ич Ю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 О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вська Н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 І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ісунова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 А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В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7230" w:leader="none"/>
          <w:tab w:val="left" w:pos="7371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48:00Z</dcterms:created>
  <dc:creator>olhovyk</dc:creator>
  <dc:description/>
  <cp:keywords/>
  <dc:language>en-US</dc:language>
  <cp:lastModifiedBy>Sky123.Org</cp:lastModifiedBy>
  <cp:lastPrinted>2016-03-21T12:47:00Z</cp:lastPrinted>
  <dcterms:modified xsi:type="dcterms:W3CDTF">2016-03-22T11:14:00Z</dcterms:modified>
  <cp:revision>1054</cp:revision>
  <dc:subject/>
  <dc:title>РІШЕННЯ</dc:title>
</cp:coreProperties>
</file>