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кадемічна група МБО-11 (зведена із ОВ-11)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уратор – Баєтул Ганна Михайлівна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Аудиторія – 3 (головний корпус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СПЕЦІАЛЬНО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МЕНЕДЖМЕНТ»,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ОБЛІК І ОПОДАТКУВАНН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ндрич Анатолій Павл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Бородайлюк Михайло Дмитр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Буркач Юлія Пет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рдійчук Валентина Васил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дух Марія Григо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ирдей Олександр Олександр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ирстя Інна Дмит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вальський Юрій Олександр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жухар Тамара Несто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зьма Марія Ярослав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стинюк Максим Василь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стинюк Наталія Іго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уценко Валентина Іван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есик Іван Іван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упул Юлія Сергії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уцюк Павліна Юрії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алий Богдан Михайл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амаєвський Вадим Володимир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икитей Роман Володимир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`ятковський Володимир Володимир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анчук Валентин Васильович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пилиця Ірина Володими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авчук Анна Іван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менюк Галина Володимирівна</w:t>
        <w:tab/>
        <w:tab/>
      </w:r>
      <w:r>
        <w:rPr>
          <w:b/>
          <w:i/>
          <w:color w:val="FF0000"/>
          <w:sz w:val="26"/>
          <w:szCs w:val="26"/>
          <w:lang w:val="uk-UA"/>
        </w:rPr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Хабайло Ріта Іван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арик Каріна Андрії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Чучко Богдана Ярослав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евчук Вікторія Вікторівна</w:t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умка Ірина Сергіївн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Завідувач відділ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Менеджменту та бухгалтерського обліку»             - Король Лес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Akbar</dc:creator>
  <dc:description/>
  <dc:language>en-US</dc:language>
  <cp:lastModifiedBy>1</cp:lastModifiedBy>
  <dcterms:modified xsi:type="dcterms:W3CDTF">2016-08-31T08:06:00Z</dcterms:modified>
  <cp:revision>3</cp:revision>
  <dc:subject/>
  <dc:title/>
</cp:coreProperties>
</file>